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  <w:lang w:val="it-IT"/>
        </w:rPr>
      </w:pPr>
      <w:r>
        <w:rPr>
          <w:b/>
          <w:sz w:val="52"/>
          <w:szCs w:val="52"/>
          <w:u w:val="single"/>
          <w:lang w:val="it-IT"/>
        </w:rPr>
        <w:t>ADIO CASINA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(Musica da “Farwell Angelina” di Joan Baez)</w:t>
      </w:r>
    </w:p>
    <w:p>
      <w:pPr>
        <w:pStyle w:val="Normal"/>
        <w:rPr>
          <w:sz w:val="42"/>
          <w:szCs w:val="24"/>
          <w:lang w:val="it-IT"/>
        </w:rPr>
      </w:pPr>
      <w:r>
        <w:rPr>
          <w:sz w:val="42"/>
          <w:szCs w:val="24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So andai a una casina par fa quatar pas,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ma cul che ho truà a m'ha lasà ad sas: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l'è pù me una volta, che desulasion!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Adio casina, al su splenda incura, ma ti tag sé pù.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A ghera i fiulin che curiva in ti ca,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i don che i vusivan e iom in ti prà,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ades ghè silensio, i camp ien desert,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adio casina, ghè al ciel sempar bleu, ma ti at parla pù.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I stal ieran pin ad besti da mons,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e in ti to prà as truiva anca i fons,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ades in ti stal ghè ammà di ragnà,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adio casina, ghè sempar la luna, ma ti at viva pù.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Che bel quand a ghera da masà al pursé: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oh che bela festa fiva i perdapé,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ades alla crompan al supermarcà,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adio casina, gavran i danè, ma ti at rida pù.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 xml:space="preserve">E po quand d'istai riviva i mundin, 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 xml:space="preserve">la sira as baliva e nasiva i fiulin, 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ades ghè i tratur e i diserbant,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adio casina, as farà pù fadia, ma ti at bala pù.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 xml:space="preserve">Ghè pù la duminca i siur cui landò, 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 xml:space="preserve">che i gniv in pais par fa i gagò, 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urmai at serva pù e at traran anca su,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adio casina, al su sempar alt, ma tag sarè pù.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Ghè l'agriturismo ad moda ades,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 xml:space="preserve">at faran tuta nova, cun in ca anca al cès, 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 xml:space="preserve">t'sarè bela e muderna e ta spusarè pù, 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ma adio casina, parchè al to cor, par mi al bata pù!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sectPr>
      <w:type w:val="nextPage"/>
      <w:pgSz w:w="12240" w:h="15840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9T12:04:00Z</dcterms:created>
  <dc:creator>Matteo Gazzotti</dc:creator>
  <dc:description/>
  <dc:language>en-US</dc:language>
  <cp:lastModifiedBy>Matteo Gazzotti</cp:lastModifiedBy>
  <cp:lastPrinted>2002-05-24T16:02:00Z</cp:lastPrinted>
  <dcterms:modified xsi:type="dcterms:W3CDTF">2002-05-24T14:03:00Z</dcterms:modified>
  <cp:revision>7</cp:revision>
  <dc:subject/>
  <dc:title>ADIO CASINA</dc:title>
</cp:coreProperties>
</file>