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L CIEL AD TRUME’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32"/>
          <w:szCs w:val="32"/>
        </w:rPr>
        <w:t>(Musica de’ “Il cielo d’ Irlanda” di Fiorella Manno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 mar ad nivul smagi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 taped che al vola sgagi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g’ha i to og se at guarda in s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neia in tal verd e at cuarcia ad ble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cuarcia ad verd e at neia in tal ble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al mangia la paia e la tap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as tira via i pog cun la sap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a bargamina ad vac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’inciuca da stal fina quand l’è propi strac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’inciuca da stal fina quand l’è propi stra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l’è prufond da Garlasc fina andà a Murta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un i vent po al fa una bela ga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dua che ti at sia, insema a siur o perdapé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as mova cun 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è sempre con te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SICA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 trumbin sempar pront a pi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 fiulin che al beva al so 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di volt al fa gnì un timpuralò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 dop un mument i culur ia fa lusent dabò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 dop un mument i culur ia fa lusent dabò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a dona che g’ha voia da bas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dur ad maseng fai che tai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l’è un organ che al sona a la lun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è sempar una musica sunà da una quaidun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è sempar una musica sunà da una quaidu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l’è prufond da Garlasc fina andà a Murta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un i vent po al fa una bela ga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dua che ti at sia, insema a siur o perdapé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 as mova cun 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ciel ad Trumé...è dentro di te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MUSICA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ipetere ancora l’ultima strof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7:22:00Z</dcterms:created>
  <dc:creator>Matteo Gazzotti</dc:creator>
  <dc:description/>
  <dc:language>en-US</dc:language>
  <cp:lastModifiedBy>Matteo Gazzotti</cp:lastModifiedBy>
  <cp:lastPrinted>1997-01-25T23:28:00Z</cp:lastPrinted>
  <dcterms:modified xsi:type="dcterms:W3CDTF">1997-01-25T22:30:00Z</dcterms:modified>
  <cp:revision>5</cp:revision>
  <dc:subject/>
  <dc:title>AL CIEL AD TRUME’</dc:title>
</cp:coreProperties>
</file>