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MMA’ T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(Musica di “Only you” dei Platters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mà 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fè gnì bel tutc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mmà t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m fè tramà tuch i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mà ti e ninsun d’alta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 fa gnì l’ingiarmasiò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am limpisa al cor d’amur e d’emusiò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...A...Ammà 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’è al me bigutì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chè 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’è al me disti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and tam guarda e tam surid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ma smia da ies pù ch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 da ies invià vulà insema 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...A....Ammà 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 riesa a fam sugnà,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parchè t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t’è fai par ies amà.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Quand la man o un bas tam dè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am senta tam me un r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 a voi par 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 sempar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Amma tiiiiiii!!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ripetere l’ultima strofa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9T14:15:00Z</dcterms:created>
  <dc:creator>Matteo Gazzotti</dc:creator>
  <dc:description/>
  <dc:language>en-US</dc:language>
  <cp:lastModifiedBy>Matteo Gazzotti</cp:lastModifiedBy>
  <cp:lastPrinted>2002-05-24T15:59:00Z</cp:lastPrinted>
  <dcterms:modified xsi:type="dcterms:W3CDTF">2002-05-24T14:00:00Z</dcterms:modified>
  <cp:revision>3</cp:revision>
  <dc:subject/>
  <dc:title>AMMA’ TI</dc:title>
</cp:coreProperties>
</file>