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  <w:t>GABARO’</w:t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Musica da “CABARET” di Liza Minnelli )</w:t>
      </w:r>
    </w:p>
    <w:p>
      <w:pPr>
        <w:pStyle w:val="Normal"/>
        <w:jc w:val="center"/>
        <w:rPr>
          <w:i/>
          <w:i/>
          <w:sz w:val="32"/>
          <w:szCs w:val="24"/>
        </w:rPr>
      </w:pPr>
      <w:r>
        <w:rPr>
          <w:i/>
          <w:sz w:val="32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T’è mai sagià mic ien bon i gabarò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ova e tat n’incursarè,</w:t>
      </w:r>
    </w:p>
    <w:p>
      <w:pPr>
        <w:pStyle w:val="Normal"/>
        <w:jc w:val="center"/>
        <w:rPr/>
      </w:pPr>
      <w:r>
        <w:rPr>
          <w:sz w:val="28"/>
        </w:rPr>
        <w:t>cun la pulenta o cul cat vò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 l’è un disnà da re;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In riva un fos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uta i arvai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op che l’ha fai una bela piuada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lì suta i frasc bei e masarà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ti a tia po’ truà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e quand che ti a tiavrè mangià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 tam darè ragion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e anca ti at disarè: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che bon i gabarò!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ah un quai dì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vena anca ti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nduma tam me dù amison inver i fos ad Muntason;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turnuma a ca cun di bei bursà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onti ammà da mundà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e dop che iuma fai andà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cul pan ghè da pucià;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e insema a ti cantarò: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che bon i gabarò!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E INSEMA  A TI A CANTARO’: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CHE BON I GA-BA-RO’O’O’O’O’O’ !!!!!!!!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18T17:08:00Z</dcterms:created>
  <dc:creator>Matteo Gazzotti</dc:creator>
  <dc:description/>
  <dc:language>en-US</dc:language>
  <cp:lastModifiedBy>Matteo Gazzotti</cp:lastModifiedBy>
  <cp:lastPrinted>2002-05-24T15:55:00Z</cp:lastPrinted>
  <dcterms:modified xsi:type="dcterms:W3CDTF">2002-05-24T13:55:00Z</dcterms:modified>
  <cp:revision>6</cp:revision>
  <dc:subject/>
  <dc:title>GABARO’</dc:title>
</cp:coreProperties>
</file>