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val="false"/>
          <w:b w:val="false"/>
          <w:bCs w:val="false"/>
          <w:sz w:val="48"/>
          <w:szCs w:val="48"/>
        </w:rPr>
      </w:pPr>
      <w:r>
        <w:rPr/>
        <w:t>Una serata…speciale: Natale con il gruppo teatrale San Martino</w:t>
      </w:r>
    </w:p>
    <w:p>
      <w:pPr>
        <w:pStyle w:val="Normal"/>
        <w:rPr>
          <w:rFonts w:ascii="Arial Narrow" w:hAnsi="Arial Narrow" w:cs="Arial Narrow"/>
          <w:b/>
          <w:b/>
          <w:bCs/>
          <w:sz w:val="48"/>
          <w:szCs w:val="48"/>
        </w:rPr>
      </w:pPr>
      <w:r>
        <w:rPr>
          <w:rFonts w:cs="Arial Narrow" w:ascii="Arial Narrow" w:hAnsi="Arial Narrow"/>
          <w:b/>
          <w:bCs/>
          <w:sz w:val="48"/>
          <w:szCs w:val="48"/>
        </w:rPr>
      </w:r>
    </w:p>
    <w:p>
      <w:pPr>
        <w:pStyle w:val="TextBody"/>
        <w:rPr/>
      </w:pPr>
      <w:r>
        <w:rPr/>
        <w:t>Fervono i preparativi al teatro dell'oratorio S. Luigi a Tromello, dove il gruppo teatrale S. Martino sta alle</w:t>
        <w:softHyphen/>
        <w:t>stendo il nuovo spettacolo dialettale dal titolo ''Tam me la povra zia ag na sarà pu mia" (Come la povera zia non ce ne saranno più) che, come da tradizione, sarà messo in scena la sera del 25 dicembre (ore 21). La trama, divertentissima, particolarmente contorta e ricca di colpi di scena, è ambientata nella Tromello del 1914 e fra i protagonisti annovera anche alcuni fantasmi. Quest' anno il testo dello spettacolo non è di Lucio Gazzotti, storico autore della compagnia, ben</w:t>
        <w:softHyphen/>
        <w:t>sì di alcuni giovani componenti del gruppo con lo pseudonimo di Pisacàn Vardòn. Gli interpreti sono Lorenzo Branca, Flavio Cantoni, Max Cantoni, Pierangelo Colombani, Claudio Dondi, Matteo Gazzotti, Gigi Laboranti, Daniele Pisano, Fabio Rognoni, Stefania Torriani, Paolo Verlucca ed, ovviamente, Ludo Gazzotti.. Le musiche sono di Daniele Pisano, Paolo Piccolini ed Andrea Carminati. Rammentatrice è Cristina Ceresa, direttrice di scena Alessandra Biscaldi, le luci e le scénografie sono di Giovanni Tronconi mentre la regia è, come sempre, affidata a Massimo Buonsenso e Vera Pa</w:t>
        <w:softHyphen/>
        <w:t>zienza. «Il gruppo teatrale S. Martino - dice Lucio Gazzotti - cerca, attraverso la rappresentazione di commedie in vernacolo di ambientazione tromellese e lomellina, di far rivivere l'atmosfera ed i valori di un tempo, con una particolare attenzione al grande patrimonio culturale rappresentato dal nostro dialet</w:t>
        <w:softHyphen/>
        <w:t>to». La compagnia sorge ufficialmente nel 1982, ma, ufficiosamente, inizia la propria attività già nel 1977, con la commedia "I nonu pugion as masan cui pi</w:t>
        <w:softHyphen/>
        <w:t>cron" (i nonni avari si uccidono con boccali di vino). Nel 1979, ancora con la generica denominazione di Gruppo Teatrale Parrocchiale, si rappresenta, stavolta a Pasqua, "Viva Verdi", commedia storico-comica (come molte ne verranno) e poi, a Natale dello stesso anno, "La ca ad Bal Negar. Nel 1980, a Natale, va in scena quello che, forse, è uno dei migliori lavori del gruppo "Giovinezza", ambientato in un cortile duran</w:t>
        <w:softHyphen/>
        <w:t>te il ventennio, mentre nel 1981 è la volta di ''Tesoro mio". Nel 1982 la compagnia è ormai Gruppo Tea</w:t>
        <w:softHyphen/>
        <w:t>trale S. Martino a tutti gli effetti e la commedia nata</w:t>
        <w:softHyphen/>
        <w:t>lizia (con una doppia scena in contemporanea) si inti</w:t>
        <w:softHyphen/>
        <w:t>tola "Al butigon" (Il bottegone), replicato per il Nata</w:t>
        <w:softHyphen/>
        <w:t>le 99 e rappresentato a Trivolzio il 26 febbraio 2000. Seguono "C'era una volta c'era", "Ti raccomando il telecomando", "Din Don Dan", "Pastis di ratt", "I bo snistar", "Guera e amur, gioia e dulur", "Cuntent me i drask", "AI pursè bianc", "Tucinsi</w:t>
        <w:softHyphen/>
        <w:t>ma...tucinsema", "Sgulgion, magon e Lapagion", "La vita l'è un teatar", "Gua mai cavà al cape" e "La grammatica". Dopo la prima del 25 dicembre ''Tam me la povra zia ag na sarà pu mia" tornerà in scena il giorno dopo ed il 5 gennaio 2002 (ma si pensa anche a due rappresentazioni il 12 ed 11 19 gennaio). Il prezzo del biglietto, che è già possibile prenotare presso Il Caffè della Torre, è di L. 15.000 (€ 7,75).</w:t>
      </w:r>
    </w:p>
    <w:p>
      <w:pPr>
        <w:pStyle w:val="Normal"/>
        <w:jc w:val="both"/>
        <w:rPr/>
      </w:pPr>
      <w:r>
        <w:rPr/>
      </w:r>
    </w:p>
    <w:p>
      <w:pPr>
        <w:pStyle w:val="Normal"/>
        <w:jc w:val="both"/>
        <w:rPr>
          <w:i/>
          <w:i/>
          <w:iCs/>
        </w:rPr>
      </w:pPr>
      <w:r>
        <w:rPr>
          <w:i/>
          <w:iCs/>
        </w:rPr>
        <w:t>A cura di Davide Oltolini.</w:t>
      </w:r>
    </w:p>
    <w:p>
      <w:pPr>
        <w:pStyle w:val="Normal"/>
        <w:jc w:val="both"/>
        <w:rPr>
          <w:i/>
          <w:i/>
          <w:iCs/>
        </w:rPr>
      </w:pPr>
      <w:r>
        <w:rPr>
          <w:i/>
          <w:iCs/>
        </w:rPr>
        <w:t>Pubblicato da “Il Punto” il 10/12/2001</w:t>
      </w:r>
    </w:p>
    <w:p>
      <w:pPr>
        <w:pStyle w:val="Normal"/>
        <w:jc w:val="both"/>
        <w:rPr>
          <w:i/>
          <w:i/>
          <w:iCs/>
        </w:rPr>
      </w:pPr>
      <w:r>
        <w:rPr>
          <w:i/>
          <w:i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23:00Z</dcterms:created>
  <dc:creator>Matteo Gazzotti</dc:creator>
  <dc:description/>
  <dc:language>en-US</dc:language>
  <cp:lastModifiedBy>Matteo Gazzotti</cp:lastModifiedBy>
  <dcterms:modified xsi:type="dcterms:W3CDTF">2005-09-13T10:27:00Z</dcterms:modified>
  <cp:revision>1</cp:revision>
  <dc:subject/>
  <dc:title>Una serata…speciale: Natale con il gruppo teatrale San Martino</dc:title>
</cp:coreProperties>
</file>