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"Su e giù per la provincia di Pavia" </w:t>
      </w:r>
    </w:p>
    <w:p>
      <w:pPr>
        <w:pStyle w:val="Normal"/>
        <w:widowControl w:val="false"/>
        <w:autoSpaceDE w:val="false"/>
        <w:spacing w:lineRule="exact" w:line="595"/>
        <w:ind w:right="19" w:firstLine="216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TROMELLO: un paese esagerato!</w:t>
      </w:r>
    </w:p>
    <w:p>
      <w:pPr>
        <w:pStyle w:val="Heading2"/>
        <w:rPr/>
      </w:pPr>
      <w:r>
        <w:rPr/>
        <w:t>Il paese vanta due compagnie dialettali teatrali ben affermat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i spieghiamo perché. Ci so</w:t>
        <w:softHyphen/>
        <w:t>no paesi molto più grandi di Tromello che fanno fatica ad avere una compagnia teatrale dialettale. Fanno fatica e molto spesso non riescono neppure ad averla. A Tromello, no, ne ha due di compagnie teatrali dia</w:t>
        <w:softHyphen/>
        <w:t>lettali. E ben costruite. Con un bel passato che ormai raggiun</w:t>
        <w:softHyphen/>
        <w:t>ge quasi i vent' anni.</w:t>
      </w:r>
    </w:p>
    <w:p>
      <w:pPr>
        <w:pStyle w:val="Normal"/>
        <w:jc w:val="both"/>
        <w:rPr/>
      </w:pPr>
      <w:r>
        <w:rPr/>
        <w:t>Una si chiama: A.M.I.-Tro</w:t>
        <w:softHyphen/>
        <w:t>mello (Associazione Maggen</w:t>
        <w:softHyphen/>
        <w:t>go Italiano), l'altra: Gruppo Teatrale San Martino.</w:t>
      </w:r>
    </w:p>
    <w:p>
      <w:pPr>
        <w:pStyle w:val="Normal"/>
        <w:jc w:val="both"/>
        <w:rPr/>
      </w:pPr>
      <w:r>
        <w:rPr/>
        <w:t>L'altra sera siamo andati a vedere “Al butigon”, una com</w:t>
        <w:softHyphen/>
        <w:t>media in tre atti, con il Gruppo Teatrale San Martino, che ci ha fatto ridere a crepapelle per tre ore di filato. Il teatro-oratorio San Luigi di via Trieste, era pieno all'inverosimile.</w:t>
      </w:r>
    </w:p>
    <w:p>
      <w:pPr>
        <w:pStyle w:val="Normal"/>
        <w:jc w:val="both"/>
        <w:rPr/>
      </w:pPr>
      <w:r>
        <w:rPr/>
        <w:t>Gli spettatori non hanno per</w:t>
        <w:softHyphen/>
        <w:t>so una battuta della commedia che, imbastita sul canovaccio più classico delle storie di tan</w:t>
        <w:softHyphen/>
        <w:t>to tempo fa, lasciava agli attori la possibilità di sventolare esi</w:t>
        <w:softHyphen/>
        <w:t>laranti battute al vetriolo. Il dialetto si presta moltissimo a questo tipo di teatro fatto in ca</w:t>
        <w:softHyphen/>
        <w:t>sa perché utilizza le espressio</w:t>
        <w:softHyphen/>
        <w:t>ni proprie della parlata locale e le immagini dei personaggi ca</w:t>
        <w:softHyphen/>
        <w:t>ratteristici del paese.</w:t>
      </w:r>
    </w:p>
    <w:p>
      <w:pPr>
        <w:pStyle w:val="TextBody"/>
        <w:rPr/>
      </w:pPr>
      <w:r>
        <w:rPr/>
        <w:t>La gente ride dei propri guai e soprattutto ride dei guai del vicino senza inferire più di tanto. Si dice che il riso fa buon sangue. A Tromello da oltre vent' anni il sangue lo rinnova</w:t>
        <w:softHyphen/>
        <w:t>no ridendo e siamo certi che continueranno a farlo perché alla fine questo tipo di attività entra a far parte del DNA di ogni singola persona. Una ca</w:t>
        <w:softHyphen/>
        <w:t>ratteristica della gente di Tro</w:t>
        <w:softHyphen/>
        <w:t>mello è di essere leggermente</w:t>
      </w:r>
    </w:p>
    <w:p>
      <w:pPr>
        <w:pStyle w:val="Normal"/>
        <w:jc w:val="both"/>
        <w:rPr/>
      </w:pPr>
      <w:r>
        <w:rPr/>
        <w:t>lontana da centri abitati come Pavia e Vigevano. Le espres</w:t>
        <w:softHyphen/>
        <w:t>sioni sono genuine, autentiche, specchio del luogo e della sua storia.</w:t>
      </w:r>
    </w:p>
    <w:p>
      <w:pPr>
        <w:pStyle w:val="Normal"/>
        <w:jc w:val="both"/>
        <w:rPr/>
      </w:pPr>
      <w:r>
        <w:rPr/>
        <w:t>In questo modo il paese si sente più libero di dare forza e corpo alle proprie aspirazioni e può concretizzarle attraverso la finzione teatrale.</w:t>
      </w:r>
    </w:p>
    <w:p>
      <w:pPr>
        <w:pStyle w:val="Normal"/>
        <w:jc w:val="both"/>
        <w:rPr/>
      </w:pPr>
      <w:r>
        <w:rPr/>
        <w:t>Che cos' è il teatro se non la trasposizione sul palcoscenico della realtà quotidiana? E cosa c'è di più bello di rap</w:t>
        <w:softHyphen/>
        <w:t>presentare la realtà con una fi</w:t>
        <w:softHyphen/>
        <w:t>nissima vena di ironia, di buon umore, in modo da rendere pia</w:t>
        <w:softHyphen/>
        <w:t>cevoli anche le situazioni più sgradevoli e complicate?</w:t>
      </w:r>
    </w:p>
    <w:p>
      <w:pPr>
        <w:pStyle w:val="Normal"/>
        <w:jc w:val="both"/>
        <w:rPr/>
      </w:pPr>
      <w:r>
        <w:rPr/>
        <w:t>Come fa un Angelo del Si</w:t>
        <w:softHyphen/>
        <w:t>gnore, di terza categoria (si, quello con le ali) a diventare Angelo Custode? Dimostrare all'atto pratico le proprie capa</w:t>
        <w:softHyphen/>
        <w:t>cità!</w:t>
      </w:r>
    </w:p>
    <w:p>
      <w:pPr>
        <w:pStyle w:val="Normal"/>
        <w:jc w:val="both"/>
        <w:rPr/>
      </w:pPr>
      <w:r>
        <w:rPr/>
        <w:t>E se per dimostrarlo deve aiutare una famiglia di Tromel</w:t>
        <w:softHyphen/>
        <w:t>lo, che gestisce al butigon (il bottegone), a risolvere i propri guai, quale può essere il risul</w:t>
        <w:softHyphen/>
        <w:t>tato? Una grandissima quantità di situazioni comiche, grandi battute, grandi risate e pubblico contento e soddisfatto.</w:t>
      </w:r>
    </w:p>
    <w:p>
      <w:pPr>
        <w:pStyle w:val="Normal"/>
        <w:jc w:val="both"/>
        <w:rPr/>
      </w:pPr>
      <w:r>
        <w:rPr/>
        <w:t>Ecco perché Tromello è esa</w:t>
        <w:softHyphen/>
        <w:t>gerato. Al posto di farsi venire il mal di fegato con grandi ar</w:t>
        <w:softHyphen/>
        <w:t>rabbiature quotidiane, fa delle belle risate e buonanotte suona</w:t>
        <w:softHyphen/>
        <w:t>tori. È quello che dovrebbero anche fare tanta gente oggi giorno. Molti, presi dalla mania</w:t>
      </w:r>
    </w:p>
    <w:p>
      <w:pPr>
        <w:pStyle w:val="Normal"/>
        <w:jc w:val="both"/>
        <w:rPr/>
      </w:pPr>
      <w:r>
        <w:rPr/>
        <w:t>dei facili guadagni in borsa, un giorno sono ricchi e l'altro so</w:t>
        <w:softHyphen/>
        <w:t>no poveri, mettendo a dura pro</w:t>
        <w:softHyphen/>
        <w:t>va i propri nervi e il proprio cuore.</w:t>
      </w:r>
    </w:p>
    <w:p>
      <w:pPr>
        <w:pStyle w:val="Normal"/>
        <w:jc w:val="both"/>
        <w:rPr/>
      </w:pPr>
      <w:r>
        <w:rPr/>
        <w:t>E se, anziché giocare in bor</w:t>
        <w:softHyphen/>
        <w:t>sa, simulassero una bella finzione teatrale? Riderebbero a crepapelle dei soldi vinti e di quelli persi, della borsa che sa</w:t>
        <w:softHyphen/>
        <w:t>le e quella che scende, degli oroscopi, delle pie previsioni degli esperti…che non si avve</w:t>
        <w:softHyphen/>
        <w:t>rano mai...perchè, come dice</w:t>
        <w:softHyphen/>
        <w:t>va il proverbio: "Fammi indo</w:t>
        <w:softHyphen/>
        <w:t>vino…ti farò re!"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 cura di Dino Secondo Barili e Teresa Ramaiol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ubblicato da “Il Ticino” il 22/01/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28:00Z</dcterms:created>
  <dc:creator>Matteo Gazzotti</dc:creator>
  <dc:description/>
  <dc:language>en-US</dc:language>
  <cp:lastModifiedBy>Matteo Gazzotti</cp:lastModifiedBy>
  <dcterms:modified xsi:type="dcterms:W3CDTF">2005-09-13T10:33:00Z</dcterms:modified>
  <cp:revision>1</cp:revision>
  <dc:subject/>
  <dc:title>"Su e giù per la provincia di Pavia" </dc:title>
</cp:coreProperties>
</file>