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32"/>
        </w:rPr>
        <w:t>Tromello: Natale a teatro</w:t>
      </w:r>
      <w:r>
        <w:rPr>
          <w:sz w:val="22"/>
        </w:rPr>
        <w:t> </w:t>
      </w:r>
    </w:p>
    <w:p>
      <w:pPr>
        <w:pStyle w:val="Normal"/>
        <w:rPr>
          <w:sz w:val="22"/>
        </w:rPr>
      </w:pPr>
      <w:r>
        <w:rPr>
          <w:sz w:val="22"/>
        </w:rPr>
      </w:r>
    </w:p>
    <w:p>
      <w:pPr>
        <w:pStyle w:val="Normal"/>
        <w:rPr/>
      </w:pPr>
      <w:r>
        <w:rPr/>
        <w:t>Si susseguono a pieno ritmo in questi giorni le prove del Gruppo Teatrale San Martino di Tromello che la sera di Natale debutterà con la commedia brillante “AL PURSE’ BIANC”. Lo spettacolo, ricco di battute, colpi di scena, equivoci e situazioni esilaranti, condito pure da un “tocco” giallo-rosa, terrà sempre vivo l’interesse degli spettatori dall’inizio alla fine, naturalmente a sorpresa.</w:t>
        <w:br/>
        <w:t>Come sempre, da tradizione ultraventennale, la commedia è stata scritta dagli stessi interpreti, fra i quali vedremo anche delle piacevoli “new entry”.</w:t>
        <w:br/>
        <w:t>Le date saranno le seguenti:</w:t>
        <w:br/>
        <w:t>- sabato 25 dicembre 2004 – Ore 21</w:t>
        <w:br/>
        <w:t>- domenica 26 dicembre 2004 – Ore 21</w:t>
        <w:br/>
        <w:t>- mercoledì 5 gennaio 2005 – Ore 21</w:t>
        <w:br/>
        <w:t>- sabato 8 gennaio 2005 – Ore 21</w:t>
        <w:br/>
        <w:t>- sabato 15 gennaio 2005 – Ore 21</w:t>
        <w:br/>
        <w:t>- domenica 23 gennaio 2005 – Ore 15</w:t>
        <w:br/>
        <w:t>- sabato 29 gennaio 2005 – Ore 21</w:t>
        <w:br/>
        <w:t>Le prenotazioni si possono già effettuare presso il Caffè della Torre in piazza Campegi a Tromello.</w:t>
      </w:r>
    </w:p>
    <w:p>
      <w:pPr>
        <w:pStyle w:val="Normal"/>
        <w:rPr>
          <w:rFonts w:ascii="Arial" w:hAnsi="Arial" w:cs="Arial"/>
          <w:sz w:val="18"/>
          <w:szCs w:val="20"/>
        </w:rPr>
      </w:pPr>
      <w:r>
        <w:rPr>
          <w:rFonts w:cs="Arial" w:ascii="Arial" w:hAnsi="Arial"/>
          <w:sz w:val="18"/>
          <w:szCs w:val="20"/>
        </w:rPr>
      </w:r>
    </w:p>
    <w:p>
      <w:pPr>
        <w:pStyle w:val="Normal"/>
        <w:jc w:val="both"/>
        <w:rPr>
          <w:i/>
          <w:i/>
          <w:iCs/>
        </w:rPr>
      </w:pPr>
      <w:r>
        <w:rPr>
          <w:i/>
          <w:iCs/>
        </w:rPr>
        <w:t>Pubblicato da “In Alessandria” il 20/12/2004.</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52:00Z</dcterms:created>
  <dc:creator>Matteo Gazzotti</dc:creator>
  <dc:description/>
  <dc:language>en-US</dc:language>
  <cp:lastModifiedBy>Matteo Gazzotti</cp:lastModifiedBy>
  <dcterms:modified xsi:type="dcterms:W3CDTF">2005-09-13T11:54:00Z</dcterms:modified>
  <cp:revision>1</cp:revision>
  <dc:subject/>
  <dc:title>Tromello: Natale a teatro </dc:title>
</cp:coreProperties>
</file>