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ATRO A TROM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vono i preparativi del Gruppo Teatrale San Martino di Tromello nel Teatro-Oratorio San Luigi per l’allestimento della commedia storico-dialettale dal titolo: “TÜCH I CAN I MÖVAN LA CUA E TÜCH I CUIÒN I DISAN LA SUA”, che, come da tradizione ultraventennale, andrà in scena nelle seguenti date: </w:t>
        <w:br/>
        <w:br/>
        <w:t xml:space="preserve">· giovedì 25 dicembre 2003 – ORE 21 </w:t>
        <w:br/>
        <w:t xml:space="preserve">· venerdì 26 dicembre 2003 – ORE 21 </w:t>
        <w:br/>
        <w:t xml:space="preserve">· domenica 4 gennaio 2004 – ORE 21 </w:t>
        <w:br/>
        <w:t xml:space="preserve">· lunedì 5 gennaio 2004 – ORE 21 </w:t>
        <w:br/>
        <w:t xml:space="preserve">· sabato 10 gennaio 2004 – ORE 21 </w:t>
        <w:br/>
        <w:t xml:space="preserve">· domenica 11 gennaio 2004 – ORE 15 </w:t>
        <w:br/>
        <w:t xml:space="preserve">· sabato 25 gennaio 2004 – ORE 21 </w:t>
        <w:br/>
        <w:br/>
        <w:t xml:space="preserve">Si tratta di una commedia fanta-storica, ambientata in Tromello negli anni Venti, all’inizio del periodo “nero” in tutti i sensi, durante il quale la vita quotidiana degli abitanti di una piazzetta adiacente la chiesa parrocchiale sono coinvolti improvvisamente in una storia di equivoci, imprese più o meno eroiche ed… “effetti allucinogeni” dove la fa da protagonista una misteriosa cassa. </w:t>
        <w:br/>
        <w:t xml:space="preserve">Altro non vogliamo dire per non togliere la sorpresa agli spettatori che speriamo ci vengano a trovare numerosi come gli scorsi anni. </w:t>
        <w:br/>
        <w:t xml:space="preserve">Gli attori, come sempre anche autori del testo, sono i soliti ai quali però quest’anno si è aggiunta la sorpresa del gradito ritorno alle scene, dopo 15 anni, di una vecchia gloria del Gruppo: il mitico Filippo Cappa. </w:t>
        <w:br/>
        <w:t xml:space="preserve">Inoltre, come l’anno scorso, il Gruppo Teatrale San Martino parteciperà al “2° Festival provinciale di Teatro Dialettale” a Broni la sera di domenica 18 gennaio 2004 e successivamente si esibirà anche a Voghera sabato 31 gennaio 2004. </w:t>
        <w:br/>
        <w:t>Le prenotazioni, presso il Caffè della Torre, saranno disponibili a partire dall’8 dicembre prossim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cura di Mario Mainin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ubblicato da “L’Informatore Vigevanese” il 28/11/200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1:52:00Z</dcterms:created>
  <dc:creator>Matteo Gazzotti</dc:creator>
  <dc:description/>
  <dc:language>en-US</dc:language>
  <cp:lastModifiedBy>Matteo Gazzotti</cp:lastModifiedBy>
  <dcterms:modified xsi:type="dcterms:W3CDTF">2005-09-13T12:10:00Z</dcterms:modified>
  <cp:revision>3</cp:revision>
  <dc:subject/>
  <dc:title>TEATRO A TROMELLO</dc:title>
</cp:coreProperties>
</file>