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 Tromello (Pavia) ancora in scena "Cul temp e la paja"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Successo per il Gruppo Teatrale San Martino di Tromello (Pavia) nelle serate scorse con lo spettacolo “Cul temp e la paja...”, messo in scena al Teatro-Oratorio San Luigi di via Trieste.</w:t>
        <w:br/>
        <w:t>Dopo l'esibizione a Broni per il "1° Festival Provinciale del Teatro Dialettale", il Gruppo S. Martino ha rappresentato la nuova commedia dialettale (di cui è anche autore) nel proprio teatro ormai rinnovato.</w:t>
        <w:br/>
        <w:t>La Commedia si dipana nell'arco di 500 anni, dal Medioevo all'immediato dopoguerra, fra intrighi di magia, d'amore e di interessi e condita, come tradizione vuole, dalle battute, dagli equivoci e dai colpi di scena che, insieme all’idioma locale, sono le principali caratteristiche del Gruppo Teatrale S. Martino da quasi 25 anni. Le prossime rappresentazioni si terranno l’11 e il 18 gennaio alle 21 e il 26 gennaio alle 15. I posti disponibili sono limitati. Le prenotazioni possono essere fatte presso il Caffè della Torre (tel. 0382 868339) in Piazza Campegi a Tromello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Pubblicato da “La Padania” il 09/01/2003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11:52:00Z</dcterms:created>
  <dc:creator>Matteo Gazzotti</dc:creator>
  <dc:description/>
  <dc:language>en-US</dc:language>
  <cp:lastModifiedBy>Matteo Gazzotti</cp:lastModifiedBy>
  <dcterms:modified xsi:type="dcterms:W3CDTF">2005-09-13T11:56:00Z</dcterms:modified>
  <cp:revision>1</cp:revision>
  <dc:subject/>
  <dc:title>A Tromello (Pavia) ancora in scena "Cul temp e la paja"</dc:title>
</cp:coreProperties>
</file>