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t>Teatro Dialettale: Lomellina pigliatutto</w:t>
      </w:r>
    </w:p>
    <w:p>
      <w:pPr>
        <w:pStyle w:val="Heading2"/>
        <w:rPr/>
      </w:pPr>
      <w:r>
        <w:rPr/>
        <w:t>Al Fraschini la premiazione delle compagnie amatoriali che hanno vinto</w:t>
      </w:r>
    </w:p>
    <w:p>
      <w:pPr>
        <w:pStyle w:val="Heading2"/>
        <w:rPr/>
      </w:pPr>
      <w:r>
        <w:rPr/>
      </w:r>
    </w:p>
    <w:p>
      <w:pPr>
        <w:pStyle w:val="TextBody"/>
        <w:rPr/>
      </w:pPr>
      <w:r>
        <w:rPr/>
        <w:t>PAVIA. Grande successo della Lomellina al Festival Pro</w:t>
        <w:softHyphen/>
        <w:t>vinciale del Teatro Dialettale; tre gruppi infatti si sono classificati ai primi tre posti, a pari merito con Pavia. Il primo premio è andato alla Compagnia Arcobaleno di Sannazzaro che ha proposto la commedia «Mia figlia si sposa» scritta da Ambrogio Lunati. Due le compagnie pre</w:t>
        <w:softHyphen/>
        <w:t>miate, a pari merito, al secondo posto.</w:t>
      </w:r>
    </w:p>
    <w:p>
      <w:pPr>
        <w:pStyle w:val="Normal"/>
        <w:jc w:val="both"/>
        <w:rPr/>
      </w:pPr>
      <w:r>
        <w:rPr/>
        <w:t xml:space="preserve">Sono la Compagnia Città Giardino con «La butega del paté» e la </w:t>
      </w:r>
      <w:r>
        <w:rPr>
          <w:b/>
          <w:bCs/>
        </w:rPr>
        <w:t>Compagnia San Martino di Tromello con «Tu</w:t>
        <w:softHyphen/>
        <w:t>ch i can i movan la cua...»</w:t>
      </w:r>
      <w:r>
        <w:rPr/>
        <w:t>; al terzo posto la Compagnia Vox Populi con lo spettacolo «Al sentor di finocchietto...». La Compagnia Arcobaleno ha raccolto anche altri due pre</w:t>
        <w:softHyphen/>
        <w:t>mi speciali della giuria, quel</w:t>
        <w:softHyphen/>
        <w:t>lo per il miglior attore (è anda</w:t>
        <w:softHyphen/>
        <w:t>to a Pietro Rivabella nei pan</w:t>
        <w:softHyphen/>
        <w:t>ni di Cesco Bergamotti, prota</w:t>
        <w:softHyphen/>
        <w:t>gonista della commedia), e quello per la miglior regia (è andato a Laura Boccalari). Al</w:t>
        <w:softHyphen/>
        <w:t>la Compagnia di Città Giardi</w:t>
        <w:softHyphen/>
        <w:t>no è andato anche il premio del miglior testo mentre alla Compagnia Unitré di Casteg</w:t>
        <w:softHyphen/>
        <w:t>gio è andato il premio per la miglior scenografia e il pre</w:t>
        <w:softHyphen/>
        <w:t>mio Speciale per la musica.</w:t>
      </w:r>
    </w:p>
    <w:p>
      <w:pPr>
        <w:pStyle w:val="Normal"/>
        <w:jc w:val="both"/>
        <w:rPr/>
      </w:pPr>
      <w:r>
        <w:rPr/>
        <w:t>La consegna dei premi è avve</w:t>
        <w:softHyphen/>
        <w:t>nuta martedì sera nel corso di una serata speciale organizza</w:t>
        <w:softHyphen/>
        <w:t>ta al Teatro Fraschini dal</w:t>
        <w:softHyphen/>
        <w:t>l'Amministrazione Provincia</w:t>
        <w:softHyphen/>
        <w:t>le assessorato alla cultura di Pavia. Ospiti della serata, in cui ha fatto gli onori di casa l'assessore provinciale Loren</w:t>
        <w:softHyphen/>
        <w:t>zo Demartini, sono stati il sin</w:t>
        <w:softHyphen/>
        <w:t>daco di Broni Elisabetta Troy</w:t>
        <w:softHyphen/>
        <w:t>si e l'assessore regionale Etto</w:t>
        <w:softHyphen/>
        <w:t>re Albertoni. I premi sono stati presentati dal presidente della giuria Antonio Siringo a nome dei giurati tra cui Sara Gabbetta, Davide Oltolini, An</w:t>
        <w:softHyphen/>
        <w:t>drea Borghi e Antonello Sac</w:t>
        <w:softHyphen/>
        <w:t>chi. Grande festa ed emozione tra tutte le compagnie presen</w:t>
        <w:softHyphen/>
        <w:t>ti alle quali è stata consegna</w:t>
        <w:softHyphen/>
        <w:t>ta anche una targa ricordo della partecipazione. Soddisfa</w:t>
        <w:softHyphen/>
        <w:t>zione è stata espressa sia dal</w:t>
        <w:softHyphen/>
        <w:t>l'assessore Demartini, che ha sottolineato l'importanza di recuperare le tradizioni popo</w:t>
        <w:softHyphen/>
        <w:t>lari e ha ribadito la scelta di Broni come sede del festival, sia dal sindaco Troysi, che ha ricordato la figura di Mario Salvaneschi per tutti Lasarat la cui vedova era presente in teatro e al quale il Festival è dedicato. L'assessore Alberto</w:t>
        <w:softHyphen/>
        <w:t>ni ha invece ribadito l'originalità di questo festival che è il primo mai realizzato in Lombardia destinato non solo al divertimento ma anche al recupero culturale delle origini popolari. La serata si è conclu</w:t>
        <w:softHyphen/>
        <w:t>sa poi con lo spettacolo della Compagnia dei Legnanesi Fe</w:t>
        <w:softHyphen/>
        <w:t>lice Musazzi che ha proposto uno spettacolo dal titolo &lt;&lt;Te</w:t>
        <w:softHyphen/>
        <w:t>resate nei cortili», una miscel</w:t>
        <w:softHyphen/>
        <w:t>lanea di brani tratti da alcune commedie del repertorio della Compagnia. Esilaranti le sce</w:t>
        <w:softHyphen/>
        <w:t>nette interpretate da Antonio Provasio nei panni della Tere</w:t>
        <w:softHyphen/>
        <w:t>sa, eredità del personaggio in</w:t>
        <w:softHyphen/>
        <w:t>ventato e interpretato dallo scomparso Felice Musazzi, fondatore della Compagnia, da Luigi Campisi nel ruolo di Giovanni, marito della Teresa, e da Enrico Dalceri nel ruolo della figlia Mabilia.</w:t>
      </w:r>
    </w:p>
    <w:p>
      <w:pPr>
        <w:pStyle w:val="Normal"/>
        <w:jc w:val="both"/>
        <w:rPr/>
      </w:pPr>
      <w:r>
        <w:rPr/>
        <w:t>E al termi</w:t>
        <w:softHyphen/>
        <w:t>ne un ricordo di Musazzi e una critica da parte dello stes</w:t>
        <w:softHyphen/>
        <w:t>so Antonio Provasio verso la dimenticanza della provincia di Pavia nei confronti di Feli</w:t>
        <w:softHyphen/>
        <w:t>ce Musazzi che ha recitato nei più grandi teatri italiani ma mai al Fraschini.</w:t>
      </w:r>
    </w:p>
    <w:p>
      <w:pPr>
        <w:pStyle w:val="Normal"/>
        <w:jc w:val="both"/>
        <w:rPr/>
      </w:pPr>
      <w:r>
        <w:rPr/>
      </w:r>
    </w:p>
    <w:p>
      <w:pPr>
        <w:pStyle w:val="Normal"/>
        <w:jc w:val="both"/>
        <w:rPr>
          <w:i/>
          <w:i/>
          <w:iCs/>
        </w:rPr>
      </w:pPr>
      <w:r>
        <w:rPr>
          <w:i/>
          <w:iCs/>
        </w:rPr>
        <w:t>A cura di MiriamPaola Agili.</w:t>
      </w:r>
    </w:p>
    <w:p>
      <w:pPr>
        <w:pStyle w:val="Normal"/>
        <w:jc w:val="both"/>
        <w:rPr>
          <w:sz w:val="20"/>
          <w:szCs w:val="20"/>
        </w:rPr>
      </w:pPr>
      <w:r>
        <w:rPr>
          <w:i/>
          <w:iCs/>
        </w:rPr>
        <w:t>Pubblicato da “La Provincia Pavese” il 26/02/2004.</w:t>
      </w:r>
    </w:p>
    <w:p>
      <w:pPr>
        <w:pStyle w:val="Normal"/>
        <w:jc w:val="both"/>
        <w:rPr>
          <w:sz w:val="20"/>
          <w:szCs w:val="20"/>
        </w:rPr>
      </w:pPr>
      <w:r>
        <w:rPr>
          <w:sz w:val="20"/>
          <w:szCs w:val="20"/>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36:00Z</dcterms:created>
  <dc:creator>Matteo Gazzotti</dc:creator>
  <dc:description/>
  <dc:language>en-US</dc:language>
  <cp:lastModifiedBy>Matteo Gazzotti</cp:lastModifiedBy>
  <dcterms:modified xsi:type="dcterms:W3CDTF">2005-09-13T10:54:00Z</dcterms:modified>
  <cp:revision>4</cp:revision>
  <dc:subject/>
  <dc:title>Teatro Dialettale: Lomellina pigliatutto</dc:title>
</cp:coreProperties>
</file>