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omello, altro successo per il gruppo teatrale San Martino</w:t>
      </w:r>
    </w:p>
    <w:p>
      <w:pPr>
        <w:pStyle w:val="Heading2"/>
        <w:rPr/>
      </w:pPr>
      <w:r>
        <w:rPr/>
        <w:t>Repliche in gennaio per “Al Pursè Bianc”, l’ultima fatica della compagnia dialett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ROMELLO. Nuovo succes</w:t>
        <w:softHyphen/>
        <w:t>so per il gruppo teatrale San Martino. Gli attori sono anda</w:t>
        <w:softHyphen/>
        <w:t>ti in scena con "Al pursè bianc" a Natale e Santo Stefa</w:t>
        <w:softHyphen/>
        <w:t>no. Il testo è stato animato da momenti musicali, eseguiti da Luca Carbonino alla tastie</w:t>
        <w:softHyphen/>
        <w:t>ra, e da Carlo Cattaneo alla chitarra. Quest'anno nel gruppo teatrale c'è un'unica donna: Stefania Torriani. L'attrice ha condiviso la sce</w:t>
        <w:softHyphen/>
        <w:t>na con altri personaggi fem</w:t>
        <w:softHyphen/>
        <w:t>minili: due gemelle e una gen</w:t>
        <w:softHyphen/>
        <w:t>tildonna, interpretate da Pie</w:t>
        <w:softHyphen/>
        <w:t>rangelo Colombani, Gigi La</w:t>
        <w:softHyphen/>
        <w:t>boranti e Giuseppe Rosasco. Il racconto si è sviluppato in</w:t>
        <w:softHyphen/>
        <w:t>torno al furto del biglietto vin</w:t>
        <w:softHyphen/>
        <w:t>cente della "Lotteria di Ro</w:t>
        <w:softHyphen/>
        <w:t>ventino", nella pensione agri</w:t>
        <w:softHyphen/>
        <w:t>turistica del "Pursè bianc" di Tromello. Sulla sparizione del biglietto ha indagato Pao</w:t>
        <w:softHyphen/>
        <w:t>lo Verlucca, indossando i pan</w:t>
        <w:softHyphen/>
        <w:t>ni di un poco astuto investigatore chiamato dalle gemelle, padrone della pensione e del biglietto. Gli altri attori han</w:t>
        <w:softHyphen/>
        <w:t>no interpretato gli ospiti dell'agriturismo, tutti coinvolti nelle indagini. Daniele Pisa</w:t>
        <w:softHyphen/>
        <w:t>no ha interpretato un duca de</w:t>
        <w:softHyphen/>
        <w:t>caduto, Lucio Gazzotti un im</w:t>
        <w:softHyphen/>
        <w:t>prenditore, Max Cantoni e Matteo Gazzotti un politico e il suo portaborse, Daniele Ce</w:t>
        <w:softHyphen/>
        <w:t>lada il nipote delle gemelle, Lorenzo Branca il tuttofare della pensione. Il finale, ov</w:t>
        <w:softHyphen/>
        <w:t>viamente, a sorpresa. Al ter</w:t>
        <w:softHyphen/>
        <w:t>mine dello spettacolo, ringra</w:t>
        <w:softHyphen/>
        <w:t>ziamenti anche per Alessan</w:t>
        <w:softHyphen/>
        <w:t>dra Biscaldi, rammentatrice e per Giovanni Tronconi, te</w:t>
        <w:softHyphen/>
        <w:t>cnico delle luci e curatore del</w:t>
        <w:softHyphen/>
        <w:t>le scenografie. Sono in pro</w:t>
        <w:softHyphen/>
        <w:t>gramma repliche nei giorni 5, 8, 15, 29 Gennaio alle ore 21,00 e domenica 23 alle ore 15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cura di Michela Avanzi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bblicato da “La Provincia Pavese” il 31/12/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168"/>
      <w:ind w:right="52" w:firstLine="163"/>
      <w:jc w:val="both"/>
    </w:pPr>
    <w:rPr>
      <w:rFonts w:ascii="Arial" w:hAnsi="Arial" w:cs="Arial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46:00Z</dcterms:created>
  <dc:creator>Matteo Gazzotti</dc:creator>
  <dc:description/>
  <dc:language>en-US</dc:language>
  <cp:lastModifiedBy>Matteo Gazzotti</cp:lastModifiedBy>
  <dcterms:modified xsi:type="dcterms:W3CDTF">2005-09-13T11:51:00Z</dcterms:modified>
  <cp:revision>3</cp:revision>
  <dc:subject/>
  <dc:title/>
</cp:coreProperties>
</file>