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nde recital di risate e riflessioni</w:t>
      </w:r>
    </w:p>
    <w:p>
      <w:pPr>
        <w:pStyle w:val="Heading2"/>
        <w:rPr/>
      </w:pPr>
      <w:r>
        <w:rPr/>
        <w:t>Tromello. E' un successo lo spettacolo in scena sul palcoscenico parrocch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OMELLO. Una comme</w:t>
        <w:softHyphen/>
        <w:t>dia al passo con i tempi. Così si potrebbe definire "Tuch i can i movan la cua e tuch i cuion i disan la sua", lo spet</w:t>
        <w:softHyphen/>
        <w:t>tacolo andato in scena la se</w:t>
        <w:softHyphen/>
        <w:t>ra di Natale al teatro parrocchiale. Gli attori della com</w:t>
        <w:softHyphen/>
        <w:t>pagnia San Martino hanno, infatti, inserito nella trama, ambientata negli anni ‘20, tracce di modernità. Alcuni personaggi vengono storditi dagli effetti di una strana er</w:t>
        <w:softHyphen/>
        <w:t>ba aromatica, chiamata dai protagonisti "Maria", e se</w:t>
        <w:softHyphen/>
        <w:t>guono Heidi, una frenetica gerarca tedesca, in folli im</w:t>
        <w:softHyphen/>
        <w:t>prese. Ulisse, Edmondo, Vittorio e Miru si lasciano tra</w:t>
        <w:softHyphen/>
        <w:t>sportare nell'assedio di Bor</w:t>
        <w:softHyphen/>
        <w:t>go San Siro, una lunga e du</w:t>
        <w:softHyphen/>
        <w:t>ra spedizione, dove al posto di sanguinose battaglie si mangiano sanguinacci e si beve in abbondanza, come traspare da una lettera scrit</w:t>
        <w:softHyphen/>
        <w:t>ta dal "fronte" alle rispettive mogli. Accanto alla tremen</w:t>
        <w:softHyphen/>
        <w:t>da tedesca, ruotano gli altri elementi della commedia; una cassa dal contenuto so</w:t>
        <w:softHyphen/>
        <w:t>spetto, la curiosità del prete e del podestà del paese, le "perle" di saggezza della per</w:t>
        <w:softHyphen/>
        <w:t>petua di Don Zellino: due at</w:t>
        <w:softHyphen/>
        <w:t>ti con un finale a sorpresa, che non si svela, ma che porta con sé una lezione morale per tutti i personaggi della recita. Mattatore della sera</w:t>
        <w:softHyphen/>
        <w:t>ta è stato Lucio Gazzotti, lea</w:t>
        <w:softHyphen/>
        <w:t>der del gruppo, che con la mimica e la solita sagacia, mantiene incalzante il ritmo della trama. Poche le canzo</w:t>
        <w:softHyphen/>
        <w:t>ni presentate, ma spassosa l'improbabile marcia milita</w:t>
        <w:softHyphen/>
        <w:t>re che i quattro "soldati" in</w:t>
        <w:softHyphen/>
        <w:t>tonano su richiesta della ge</w:t>
        <w:softHyphen/>
        <w:t>rarca. Ed è proprio Heidi tra i personaggi più caratteristi</w:t>
        <w:softHyphen/>
        <w:t>ci. Nell'insieme, gli attori hanno dato vita ad una di</w:t>
        <w:softHyphen/>
        <w:t>vertente commedia. Lo spet</w:t>
        <w:softHyphen/>
        <w:t>tacolo sarà rappresentato di nuovo il 4, 5, 10 e 24 genna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cura di Michela Avanzin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ubblicato da “La Provincia Pavese” il 28/12/200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28:00Z</dcterms:created>
  <dc:creator>Matteo Gazzotti</dc:creator>
  <dc:description/>
  <dc:language>en-US</dc:language>
  <cp:lastModifiedBy>Matteo Gazzotti</cp:lastModifiedBy>
  <dcterms:modified xsi:type="dcterms:W3CDTF">2005-09-13T11:33:00Z</dcterms:modified>
  <cp:revision>5</cp:revision>
  <dc:subject/>
  <dc:title/>
</cp:coreProperties>
</file>