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sz w:val="56"/>
          <w:u w:val="single"/>
        </w:rPr>
      </w:pPr>
      <w:r>
        <w:rPr>
          <w:rFonts w:cs="Goudy Stout" w:ascii="Goudy Stout" w:hAnsi="Goudy Stout"/>
          <w:b/>
          <w:sz w:val="56"/>
          <w:u w:val="single"/>
        </w:rPr>
        <w:t>IL  TESTAMENT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La scena si svolge in uno studio notarile. Servono un tavolino e tre sedi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GG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ROSA=</w:t>
        <w:tab/>
        <w:tab/>
        <w:t>Prima nipote del defunto Pio Bove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DODO=</w:t>
        <w:tab/>
        <w:tab/>
        <w:t>Suo marito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NADAL=</w:t>
        <w:tab/>
        <w:tab/>
        <w:t>Secondo nipote del defunto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PASQUA=</w:t>
        <w:tab/>
        <w:tab/>
        <w:t>Sua moglie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PIPU=</w:t>
        <w:tab/>
        <w:tab/>
        <w:t>Terzo nipote del defunto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MARIUCIA=</w:t>
        <w:tab/>
        <w:t>Quarta nipote del defunto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NOTAIO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SEGRETARIO/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Entrano in scena ROSA e DOD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SA=</w:t>
        <w:tab/>
        <w:t>Che emusion! Suma i prim, ma purtrop no iultim!</w:t>
      </w:r>
    </w:p>
    <w:p>
      <w:pPr>
        <w:pStyle w:val="Normal"/>
        <w:rPr>
          <w:b/>
          <w:b/>
          <w:u w:val="single"/>
        </w:rPr>
      </w:pPr>
      <w:r>
        <w:rPr/>
        <w:t>DODO=</w:t>
        <w:tab/>
        <w:t>Al nudar s’ha fai gni chi par das l’ardità dal nonu e ti tat lumenta?</w:t>
      </w:r>
    </w:p>
    <w:p>
      <w:pPr>
        <w:pStyle w:val="Normal"/>
        <w:rPr/>
      </w:pPr>
      <w:r>
        <w:rPr/>
        <w:t>ROSA=</w:t>
        <w:tab/>
        <w:t xml:space="preserve">Si, parchè saruma no chi ammà num, ma i gnaran anca chi dù sgres di nos cusin </w:t>
      </w:r>
    </w:p>
    <w:p>
      <w:pPr>
        <w:pStyle w:val="Normal"/>
        <w:ind w:left="708" w:firstLine="708"/>
        <w:rPr/>
      </w:pPr>
      <w:r>
        <w:rPr/>
        <w:t>Nadal e Pasqua!</w:t>
      </w:r>
    </w:p>
    <w:p>
      <w:pPr>
        <w:pStyle w:val="Normal"/>
        <w:rPr/>
      </w:pPr>
      <w:r>
        <w:rPr/>
        <w:t>DODO=</w:t>
        <w:tab/>
        <w:t>Ogià, che vargogna! Al nonu g’avrà lasà ben un quaicos anca a lur?</w:t>
      </w:r>
    </w:p>
    <w:p>
      <w:pPr>
        <w:pStyle w:val="Normal"/>
        <w:rPr/>
      </w:pPr>
      <w:r>
        <w:rPr/>
        <w:t>ROSA=</w:t>
        <w:tab/>
        <w:t xml:space="preserve">Mah! E po’ l’è no finì: ho savù che i gnaran anca cul ciucatè da cul plandron dal </w:t>
      </w:r>
    </w:p>
    <w:p>
      <w:pPr>
        <w:pStyle w:val="Normal"/>
        <w:rPr/>
      </w:pPr>
      <w:r>
        <w:rPr/>
        <w:tab/>
        <w:tab/>
        <w:t>Pipu e cla poc ad bon dla Mariucia!</w:t>
      </w:r>
    </w:p>
    <w:p>
      <w:pPr>
        <w:pStyle w:val="Normal"/>
        <w:rPr/>
      </w:pPr>
      <w:r>
        <w:rPr/>
        <w:t>DODO=</w:t>
        <w:tab/>
        <w:t xml:space="preserve">Che cubbia ad cusin dislipà ca guma! Comunque mi pensa che i gnaran ammà par </w:t>
        <w:tab/>
        <w:tab/>
        <w:t xml:space="preserve">           </w:t>
        <w:tab/>
        <w:t xml:space="preserve">sintì che ieréd saruma num dù, ca guma sangue nobile par via ad me madar...Tal </w:t>
        <w:tab/>
        <w:tab/>
        <w:tab/>
        <w:t>chi al Pipu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</w:rPr>
        <w:t>Entra PIP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IPU=</w:t>
        <w:tab/>
        <w:tab/>
        <w:t>Ciau a tuc! Si chi par sintì che mi sarò sicur l’unico erede?</w:t>
      </w:r>
    </w:p>
    <w:p>
      <w:pPr>
        <w:pStyle w:val="Normal"/>
        <w:rPr/>
      </w:pPr>
      <w:r>
        <w:rPr/>
        <w:t xml:space="preserve">ROSA= </w:t>
        <w:tab/>
        <w:t xml:space="preserve">T’è propi sicur? Chisà parchè al nonu, cl’era una parsona ad sarvel, al deva lasà tut a </w:t>
        <w:tab/>
        <w:tab/>
        <w:t>ti ca t’è un falì 365 dì a l’an?</w:t>
      </w:r>
    </w:p>
    <w:p>
      <w:pPr>
        <w:pStyle w:val="Normal"/>
        <w:rPr/>
      </w:pPr>
      <w:r>
        <w:rPr/>
        <w:t>PIPU=</w:t>
        <w:tab/>
        <w:tab/>
        <w:t>Propi parchè l’era intiligent l’avrà pinsà che son cul ca g’ha pusè dabsogn che vialt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</w:rPr>
        <w:t>Entrano NADAL e PASQU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SQUA=</w:t>
        <w:tab/>
        <w:t>Cuschì l’è incù da vad! Quand che s’era picinina, l’anvuda preferì so sempar stai mi,</w:t>
      </w:r>
    </w:p>
    <w:p>
      <w:pPr>
        <w:pStyle w:val="Normal"/>
        <w:rPr/>
      </w:pPr>
      <w:r>
        <w:rPr/>
        <w:tab/>
        <w:tab/>
        <w:t>parchè sera la pusè bela e quindi alla suma giamò chil’è l’ered: mi!</w:t>
      </w:r>
    </w:p>
    <w:p>
      <w:pPr>
        <w:pStyle w:val="Normal"/>
        <w:rPr/>
      </w:pPr>
      <w:r>
        <w:rPr/>
        <w:t>NADAL=</w:t>
        <w:tab/>
        <w:t>Cioè num! E po’ vialtar si smorbi e av dì un mug ad ari e si no bei da vad me num!</w:t>
      </w:r>
    </w:p>
    <w:p>
      <w:pPr>
        <w:pStyle w:val="Normal"/>
        <w:rPr/>
      </w:pPr>
      <w:r>
        <w:rPr/>
        <w:tab/>
        <w:tab/>
        <w:t>Al sarà par via da chi scarusàd in scatula o in ti bustin che mangì!</w:t>
      </w:r>
    </w:p>
    <w:p>
      <w:pPr>
        <w:pStyle w:val="Normal"/>
        <w:rPr/>
      </w:pPr>
      <w:r>
        <w:rPr/>
        <w:t>DODO=</w:t>
        <w:tab/>
        <w:t>L’è tuta roba ad moda e la fa ben! Predigerì, par i parson fin me num!</w:t>
      </w:r>
    </w:p>
    <w:p>
      <w:pPr>
        <w:pStyle w:val="Normal"/>
        <w:rPr/>
      </w:pPr>
      <w:r>
        <w:rPr/>
        <w:t>ROSA=</w:t>
        <w:tab/>
        <w:t>Brau Dodo, digal! Ma sica at vò che i capisan i gnurant dal prugres! Lur che i siguitan</w:t>
      </w:r>
    </w:p>
    <w:p>
      <w:pPr>
        <w:pStyle w:val="Normal"/>
        <w:rPr/>
      </w:pPr>
      <w:r>
        <w:rPr/>
        <w:tab/>
        <w:tab/>
        <w:t>a mangià i rob di so besti!</w:t>
      </w:r>
    </w:p>
    <w:p>
      <w:pPr>
        <w:pStyle w:val="Normal"/>
        <w:rPr/>
      </w:pPr>
      <w:r>
        <w:rPr/>
        <w:t>PASQUA=</w:t>
        <w:tab/>
        <w:t xml:space="preserve">Propi, num mangiuma i rob di nos besti, suma no besti che i mangian di rob che i san  </w:t>
        <w:tab/>
        <w:t xml:space="preserve">     </w:t>
        <w:tab/>
        <w:t>nanca d’indua i rivan e da che roba ien fai! Num si che mangiuma tuta roba genuina,</w:t>
        <w:tab/>
        <w:t xml:space="preserve"> </w:t>
        <w:tab/>
        <w:t>faia incura me una volta. Parchè num fuma incura tut in ca, neh Nadal?</w:t>
      </w:r>
    </w:p>
    <w:p>
      <w:pPr>
        <w:pStyle w:val="Normal"/>
        <w:rPr/>
      </w:pPr>
      <w:r>
        <w:rPr/>
        <w:t>NADAL=</w:t>
        <w:tab/>
        <w:t>Ogià! Ghè ammà una roba che mi am piasa andà incura a fa intl’ort...</w:t>
      </w:r>
    </w:p>
    <w:p>
      <w:pPr>
        <w:pStyle w:val="Normal"/>
        <w:rPr/>
      </w:pPr>
      <w:r>
        <w:rPr/>
        <w:t>PIPU=</w:t>
        <w:tab/>
        <w:tab/>
        <w:t>Fra tuc ghì propi di linguas chi taian al fer! L’è propi vera che la lengua g’ha mia d’os,</w:t>
        <w:tab/>
        <w:tab/>
        <w:t>ma di volt ia fa romp! Mumenti as dan! Ma la nosa Mariucia la riva pù?</w:t>
      </w:r>
    </w:p>
    <w:p>
      <w:pPr>
        <w:pStyle w:val="Normal"/>
        <w:rPr/>
      </w:pPr>
      <w:r>
        <w:rPr/>
        <w:t>ROSA=</w:t>
        <w:tab/>
        <w:t>Cla là, ades cl’ha rastà vidua, la fa la “vedova allegra”! Dal rest l’è sempar stai insì</w:t>
        <w:tab/>
        <w:t xml:space="preserve"> </w:t>
        <w:tab/>
        <w:t>anca quand l’era al mond al so om, al povar Cervo.</w:t>
      </w:r>
    </w:p>
    <w:p>
      <w:pPr>
        <w:pStyle w:val="Normal"/>
        <w:rPr/>
      </w:pPr>
      <w:r>
        <w:rPr/>
        <w:t>PASQUA=</w:t>
        <w:tab/>
        <w:t>Si si, se la stiva in India l’era sacra!</w:t>
      </w:r>
    </w:p>
    <w:p>
      <w:pPr>
        <w:pStyle w:val="Normal"/>
        <w:rPr/>
      </w:pPr>
      <w:r>
        <w:rPr/>
        <w:t>NADAL=</w:t>
        <w:tab/>
        <w:t>Par truà da dì, però, ades si dacordi, neh?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</w:rPr>
        <w:t>Entra MARIUC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DO=</w:t>
        <w:tab/>
        <w:t>As parla ad l’India e salta fora i coran...</w:t>
      </w:r>
    </w:p>
    <w:p>
      <w:pPr>
        <w:pStyle w:val="Normal"/>
        <w:rPr/>
      </w:pPr>
      <w:r>
        <w:rPr/>
        <w:t>MARIUCIA=</w:t>
        <w:tab/>
        <w:t>Dodo, cumencia no a dì i to lanfanàd! A cucia! Che cun un nom me al to, as poda dit</w:t>
        <w:tab/>
        <w:tab/>
        <w:t>gnent altar: ga smia al nom d’un can!</w:t>
      </w:r>
    </w:p>
    <w:p>
      <w:pPr>
        <w:pStyle w:val="Normal"/>
        <w:rPr/>
      </w:pPr>
      <w:r>
        <w:rPr/>
        <w:t>DODO=</w:t>
        <w:tab/>
        <w:t>Deh, bela siura, guarda che “Dodo” l’è al diminutiv dal nome aristocratico “Edoardo”,</w:t>
      </w:r>
    </w:p>
    <w:p>
      <w:pPr>
        <w:pStyle w:val="Normal"/>
        <w:rPr/>
      </w:pPr>
      <w:r>
        <w:rPr/>
        <w:tab/>
        <w:tab/>
        <w:t>cara la me gnurantòn!</w:t>
      </w:r>
    </w:p>
    <w:p>
      <w:pPr>
        <w:pStyle w:val="Normal"/>
        <w:rPr/>
      </w:pPr>
      <w:r>
        <w:rPr/>
        <w:t>PIPU=</w:t>
        <w:tab/>
        <w:tab/>
        <w:t>G’ha parlà al “Principe di Galles”!</w:t>
      </w:r>
    </w:p>
    <w:p>
      <w:pPr>
        <w:pStyle w:val="Normal"/>
        <w:rPr/>
      </w:pPr>
      <w:r>
        <w:rPr/>
        <w:t>ROSA=</w:t>
        <w:tab/>
        <w:t>Certo! Parchè num, par part ad so madar, guma i avi nobili, cun tant ad pedigré e</w:t>
        <w:tab/>
        <w:tab/>
        <w:tab/>
        <w:t>stemma alardico!</w:t>
      </w:r>
    </w:p>
    <w:p>
      <w:pPr>
        <w:pStyle w:val="Normal"/>
        <w:rPr/>
      </w:pPr>
      <w:r>
        <w:rPr/>
        <w:t>NADAL=</w:t>
        <w:tab/>
        <w:t>Sl’è ammà par cullì, anca num guma i avi, ma i nos i g’han no al pe tigré, però i volan</w:t>
        <w:tab/>
        <w:tab/>
        <w:t>e i plucan e i fan la mé!</w:t>
      </w:r>
    </w:p>
    <w:p>
      <w:pPr>
        <w:pStyle w:val="Normal"/>
        <w:rPr/>
      </w:pPr>
      <w:r>
        <w:rPr/>
        <w:t>DODO=</w:t>
        <w:tab/>
        <w:t>Sica i fan?</w:t>
      </w:r>
    </w:p>
    <w:p>
      <w:pPr>
        <w:pStyle w:val="Normal"/>
        <w:rPr/>
      </w:pPr>
      <w:r>
        <w:rPr/>
        <w:t>PASQUA=</w:t>
        <w:tab/>
        <w:t>La miele, gnorante! E sicurament pusè bon che cul che crumpì vialtar!</w:t>
      </w:r>
    </w:p>
    <w:p>
      <w:pPr>
        <w:pStyle w:val="Normal"/>
        <w:rPr/>
      </w:pPr>
      <w:r>
        <w:rPr/>
        <w:t>ROSA=</w:t>
        <w:tab/>
        <w:t>O fioi! E po’ i gnurant sarisam num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</w:rPr>
        <w:t>Entrano  SEGRETARIA/O e NOTA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GR=</w:t>
        <w:tab/>
        <w:t>Buongiorno signori Bove. Per favore un po’ di silenzio, deve parlare il notaio!</w:t>
      </w:r>
    </w:p>
    <w:p>
      <w:pPr>
        <w:pStyle w:val="Normal"/>
        <w:rPr/>
      </w:pPr>
      <w:r>
        <w:rPr/>
        <w:t>NOTAIO=</w:t>
        <w:tab/>
        <w:t xml:space="preserve">Salve a tutti! Vedo con piacere che ci siete tutti. Come sapete vi ho convocati qui </w:t>
        <w:tab/>
        <w:tab/>
        <w:t>per leggervi le ultime volontà che vostro nonno, mio cliente, e soprattutto amico,</w:t>
        <w:tab/>
        <w:tab/>
        <w:tab/>
        <w:t>mi ha fatto verbalizzare in sua presenza un attimo prima di lasciarci per sempre.</w:t>
        <w:tab/>
        <w:tab/>
        <w:t xml:space="preserve"> </w:t>
        <w:tab/>
        <w:t>Infatti, appena firmato il presente testamento, è spirato serenamente fra le mie braccia</w:t>
        <w:tab/>
        <w:tab/>
        <w:t>con un sorriso ironico, esalandomi sul viso l’ultimo respiro: sapeva di alcool in modo</w:t>
        <w:tab/>
        <w:tab/>
        <w:t>allucinante e ho rischiato di svenire, ma per il dolore della dipartita mi sono ripreso</w:t>
        <w:tab/>
        <w:tab/>
        <w:t xml:space="preserve">subito. Sapete, quando andavo a trovarlo, avevamo l’abitudine di bere insieme un </w:t>
        <w:tab/>
        <w:tab/>
        <w:tab/>
        <w:t>buon vermut chinato...</w:t>
      </w:r>
    </w:p>
    <w:p>
      <w:pPr>
        <w:pStyle w:val="Normal"/>
        <w:rPr/>
      </w:pPr>
      <w:r>
        <w:rPr/>
        <w:t>PIPU=</w:t>
        <w:tab/>
        <w:tab/>
        <w:t>Buon sangue non mente! Ma, ca ma scusa siur nudar, l’è no mei bev d’impé, e no</w:t>
        <w:tab/>
        <w:tab/>
        <w:tab/>
        <w:t>d’inquacià, che as digerisa mei...Par forsa che po’ sa sta mal. Cas fida ad iun che s’in-</w:t>
        <w:tab/>
        <w:tab/>
        <w:t>tenda...</w:t>
      </w:r>
    </w:p>
    <w:p>
      <w:pPr>
        <w:pStyle w:val="Normal"/>
        <w:rPr/>
      </w:pPr>
      <w:r>
        <w:rPr/>
        <w:t>PASQUA=</w:t>
        <w:tab/>
        <w:t>As fa no fadia a cradag! Comunque, siur nudar, tirumla no longa e cas disa  subit che</w:t>
        <w:tab/>
        <w:tab/>
        <w:t>sarò mi l’erede, che po’ capisa no parchè l’ha fai gni chi anca ialtar...</w:t>
      </w:r>
    </w:p>
    <w:p>
      <w:pPr>
        <w:pStyle w:val="Normal"/>
        <w:rPr/>
      </w:pPr>
      <w:r>
        <w:rPr/>
        <w:t>ROSA=</w:t>
        <w:tab/>
        <w:t>Ohià, che faciasa ad tola! Figurat se la disa no di lucad! Ma num saruma i furtunà, no</w:t>
        <w:tab/>
        <w:tab/>
        <w:t>sicur vialtar...plebe!</w:t>
      </w:r>
    </w:p>
    <w:p>
      <w:pPr>
        <w:pStyle w:val="Normal"/>
        <w:rPr/>
      </w:pPr>
      <w:r>
        <w:rPr/>
        <w:t>MARIUCIA=</w:t>
        <w:tab/>
        <w:t>Pudì dil vialtar, arricchiti bovari?</w:t>
      </w:r>
    </w:p>
    <w:p>
      <w:pPr>
        <w:pStyle w:val="Normal"/>
        <w:rPr/>
      </w:pPr>
      <w:r>
        <w:rPr/>
        <w:t>SEGR=</w:t>
        <w:tab/>
        <w:t>Signori, per favore, un po’ di educazione! Lasciate proseguire il notaio!</w:t>
      </w:r>
    </w:p>
    <w:p>
      <w:pPr>
        <w:pStyle w:val="Normal"/>
        <w:rPr/>
      </w:pPr>
      <w:r>
        <w:rPr/>
        <w:t>NOTAIO=</w:t>
        <w:tab/>
        <w:t xml:space="preserve">Grazie Naomi. Dunque, dicevo che il signor Pio Bove, vostro defunto nonno, vi </w:t>
        <w:tab/>
        <w:tab/>
        <w:t xml:space="preserve"> </w:t>
        <w:tab/>
        <w:t xml:space="preserve">voleva tutti insieme alla lettura delle sue ultime volontà. Vediamo quindi di fare un </w:t>
        <w:tab/>
        <w:tab/>
        <w:t>breve appello per regolarizzare la riunione...Allora: signora Rosa Bove e marito</w:t>
        <w:tab/>
        <w:tab/>
        <w:tab/>
        <w:t>Edoardo...</w:t>
      </w:r>
    </w:p>
    <w:p>
      <w:pPr>
        <w:pStyle w:val="Normal"/>
        <w:rPr/>
      </w:pPr>
      <w:r>
        <w:rPr/>
        <w:t xml:space="preserve">ROSA e DODO= Presenti! </w:t>
      </w:r>
    </w:p>
    <w:p>
      <w:pPr>
        <w:pStyle w:val="Normal"/>
        <w:rPr/>
      </w:pPr>
      <w:r>
        <w:rPr/>
        <w:t>PIPU=</w:t>
        <w:tab/>
        <w:tab/>
        <w:t>I du bo culurà...</w:t>
      </w:r>
    </w:p>
    <w:p>
      <w:pPr>
        <w:pStyle w:val="Normal"/>
        <w:rPr/>
      </w:pPr>
      <w:r>
        <w:rPr/>
        <w:t>NOTAIO=</w:t>
        <w:tab/>
        <w:t>...Signor Natale Bove e consorte signora Pasqua Sinistri...</w:t>
      </w:r>
    </w:p>
    <w:p>
      <w:pPr>
        <w:pStyle w:val="Normal"/>
        <w:rPr/>
      </w:pPr>
      <w:r>
        <w:rPr/>
        <w:t>NADAL e PASQUA= Presenti!</w:t>
      </w:r>
    </w:p>
    <w:p>
      <w:pPr>
        <w:pStyle w:val="Normal"/>
        <w:rPr/>
      </w:pPr>
      <w:r>
        <w:rPr/>
        <w:t>PIPU=</w:t>
        <w:tab/>
        <w:tab/>
        <w:t>I du bo snistar...</w:t>
      </w:r>
    </w:p>
    <w:p>
      <w:pPr>
        <w:pStyle w:val="Normal"/>
        <w:rPr/>
      </w:pPr>
      <w:r>
        <w:rPr/>
        <w:t>SEGR=</w:t>
        <w:tab/>
        <w:t>Silenzio, prego...</w:t>
      </w:r>
    </w:p>
    <w:p>
      <w:pPr>
        <w:pStyle w:val="Normal"/>
        <w:rPr/>
      </w:pPr>
      <w:r>
        <w:rPr/>
        <w:t>NOTAIO=</w:t>
        <w:tab/>
        <w:t>Signor Giuseppe Bove...</w:t>
      </w:r>
    </w:p>
    <w:p>
      <w:pPr>
        <w:pStyle w:val="Normal"/>
        <w:rPr/>
      </w:pPr>
      <w:r>
        <w:rPr/>
        <w:t>PIPU=</w:t>
        <w:tab/>
        <w:tab/>
        <w:t>Presente!</w:t>
      </w:r>
    </w:p>
    <w:p>
      <w:pPr>
        <w:pStyle w:val="Normal"/>
        <w:rPr/>
      </w:pPr>
      <w:r>
        <w:rPr/>
        <w:t>MARIUCIA=</w:t>
        <w:tab/>
        <w:t>...Bove di nome e di fatto...</w:t>
      </w:r>
    </w:p>
    <w:p>
      <w:pPr>
        <w:pStyle w:val="Normal"/>
        <w:rPr/>
      </w:pPr>
      <w:r>
        <w:rPr/>
        <w:t>NOTAIO=</w:t>
        <w:tab/>
        <w:t>Signora Mariuccia Bove, vedova Cervo...</w:t>
      </w:r>
    </w:p>
    <w:p>
      <w:pPr>
        <w:pStyle w:val="Normal"/>
        <w:rPr/>
      </w:pPr>
      <w:r>
        <w:rPr/>
        <w:t>MARIUCIA=</w:t>
        <w:tab/>
        <w:t>Presente!</w:t>
      </w:r>
    </w:p>
    <w:p>
      <w:pPr>
        <w:pStyle w:val="Normal"/>
        <w:rPr/>
      </w:pPr>
      <w:r>
        <w:rPr/>
        <w:t>NADAL=</w:t>
        <w:tab/>
        <w:t>Al Signur ia fa e po’ ia cumpagna: un macaron cun una lasagna...</w:t>
      </w:r>
    </w:p>
    <w:p>
      <w:pPr>
        <w:pStyle w:val="Normal"/>
        <w:rPr/>
      </w:pPr>
      <w:r>
        <w:rPr/>
        <w:t>MARIUCIA=</w:t>
        <w:tab/>
        <w:t>Sica at vuraris dì? Vargogna! Pià in gir una povra vidua...</w:t>
      </w:r>
    </w:p>
    <w:p>
      <w:pPr>
        <w:pStyle w:val="Normal"/>
        <w:rPr/>
      </w:pPr>
      <w:r>
        <w:rPr/>
        <w:t>PASQUA=</w:t>
        <w:tab/>
        <w:t>Ma fa no la santarellina! Alla san tuc che la to ca, quand al to povar Cervo l’era a</w:t>
        <w:tab/>
        <w:tab/>
        <w:tab/>
        <w:t>laurà, l’era un port ad mar: sotto a chi tocca!</w:t>
      </w:r>
    </w:p>
    <w:p>
      <w:pPr>
        <w:pStyle w:val="Normal"/>
        <w:rPr/>
      </w:pPr>
      <w:r>
        <w:rPr/>
        <w:t>MARIUCIA=</w:t>
        <w:tab/>
        <w:t>Calunnie senza prove!</w:t>
      </w:r>
    </w:p>
    <w:p>
      <w:pPr>
        <w:pStyle w:val="Normal"/>
        <w:rPr/>
      </w:pPr>
      <w:r>
        <w:rPr/>
        <w:t>ROSA=</w:t>
        <w:tab/>
        <w:t>Ma se alla disivan tuc che al to om l’è mort propi par cul dispiasé lì...</w:t>
      </w:r>
    </w:p>
    <w:p>
      <w:pPr>
        <w:pStyle w:val="Normal"/>
        <w:rPr/>
      </w:pPr>
      <w:r>
        <w:rPr/>
        <w:t>DODO=</w:t>
        <w:tab/>
        <w:t xml:space="preserve">...Sfondamento della base cranica </w:t>
      </w:r>
      <w:r>
        <w:rPr>
          <w:i/>
        </w:rPr>
        <w:t>(mima il gesto delle corna)</w:t>
      </w:r>
      <w:r>
        <w:rPr/>
        <w:t>. E anca ades, ca ghè</w:t>
        <w:tab/>
        <w:tab/>
        <w:t>noncura al to let frag dal povar Cervo, tat la fè cul prastinè...</w:t>
      </w:r>
    </w:p>
    <w:p>
      <w:pPr>
        <w:pStyle w:val="Normal"/>
        <w:rPr/>
      </w:pPr>
      <w:r>
        <w:rPr/>
        <w:t>MARIUCIA=</w:t>
        <w:tab/>
        <w:t>Vargugnev, linguas! Al prastinè mi all’invida una quai volta a bev al the, parchè l’è</w:t>
        <w:tab/>
        <w:tab/>
        <w:t>viduv anca lù e l’è un om ad cumpania e spiritus. Pinsè che l’altar dì m’ha cuntà una</w:t>
        <w:tab/>
        <w:tab/>
        <w:t>barsalata insì ridicula, ma insì ridicula, che dal gran rid suma fina burlà su dal let!</w:t>
        <w:tab/>
        <w:tab/>
        <w:tab/>
        <w:t>L’è no sicur muf me i vos om!</w:t>
      </w:r>
    </w:p>
    <w:p>
      <w:pPr>
        <w:pStyle w:val="Normal"/>
        <w:rPr/>
      </w:pPr>
      <w:r>
        <w:rPr/>
        <w:t>ROSA=</w:t>
        <w:tab/>
        <w:t>Guarda che al me om l’è serio e affettuoso: è così tenero che l’altar dì si è tagliato</w:t>
        <w:tab/>
        <w:tab/>
        <w:tab/>
        <w:t>con un grissino!</w:t>
      </w:r>
    </w:p>
    <w:p>
      <w:pPr>
        <w:pStyle w:val="Normal"/>
        <w:rPr/>
      </w:pPr>
      <w:r>
        <w:rPr/>
        <w:t>NOTAIO=</w:t>
        <w:tab/>
        <w:t>Insomma, signori, basta! Lasciatemi proseguire! Dicevamo che il vostro caro nonno</w:t>
        <w:tab/>
        <w:tab/>
        <w:t>era una persona seria, ma allo stesso tempo simpatica e dotata di un gran senso</w:t>
        <w:tab/>
        <w:tab/>
        <w:t xml:space="preserve"> </w:t>
        <w:tab/>
        <w:t>dell’umorismo ...</w:t>
      </w:r>
    </w:p>
    <w:p>
      <w:pPr>
        <w:pStyle w:val="Normal"/>
        <w:rPr/>
      </w:pPr>
      <w:r>
        <w:rPr/>
        <w:t>PIPU=</w:t>
        <w:tab/>
        <w:tab/>
        <w:t>Eh, che gran brav om! Smia la smana pasà cl’era incura viv...</w:t>
      </w:r>
    </w:p>
    <w:p>
      <w:pPr>
        <w:pStyle w:val="Normal"/>
        <w:rPr/>
      </w:pPr>
      <w:r>
        <w:rPr/>
        <w:t>NOTAIO=</w:t>
        <w:tab/>
        <w:t>Infatti, guardi che è morto appunto la settimana scorsa...</w:t>
      </w:r>
    </w:p>
    <w:p>
      <w:pPr>
        <w:pStyle w:val="Normal"/>
        <w:rPr/>
      </w:pPr>
      <w:r>
        <w:rPr/>
        <w:t>DODO=</w:t>
        <w:tab/>
        <w:t>Come passa il tempo!</w:t>
      </w:r>
    </w:p>
    <w:p>
      <w:pPr>
        <w:pStyle w:val="Normal"/>
        <w:rPr/>
      </w:pPr>
      <w:r>
        <w:rPr/>
        <w:t>NOTAIO=</w:t>
        <w:tab/>
        <w:t>Eh si, si sa, sono sempre i migliori che se ne vanno! Sic transit gloria mundi!</w:t>
      </w:r>
    </w:p>
    <w:p>
      <w:pPr>
        <w:pStyle w:val="Normal"/>
        <w:rPr/>
      </w:pPr>
      <w:r>
        <w:rPr/>
        <w:t>NADAL=</w:t>
        <w:tab/>
        <w:t>...Ora pro nobis...</w:t>
      </w:r>
    </w:p>
    <w:p>
      <w:pPr>
        <w:pStyle w:val="Normal"/>
        <w:rPr/>
      </w:pPr>
      <w:r>
        <w:rPr/>
        <w:t>DODO=</w:t>
        <w:tab/>
        <w:t xml:space="preserve">T’è propi gnurant! Guarda che al nudar l’ha parlà in ingles! Dal rest, standa insema </w:t>
        <w:tab/>
        <w:tab/>
        <w:t>a una dona me la tua, as vena rimbambì prima dal temp...</w:t>
      </w:r>
    </w:p>
    <w:p>
      <w:pPr>
        <w:pStyle w:val="Normal"/>
        <w:rPr/>
      </w:pPr>
      <w:r>
        <w:rPr/>
        <w:t>PASQUA=</w:t>
        <w:tab/>
        <w:t>Par to norma e regula al me Nadal sta benone, sotto tutti i punti di vista, e sottolineo</w:t>
        <w:tab/>
        <w:tab/>
        <w:t>“sotto”, e, fandag i coran, g’ha mai vù ninsun mal!</w:t>
      </w:r>
    </w:p>
    <w:p>
      <w:pPr>
        <w:pStyle w:val="Normal"/>
        <w:rPr/>
      </w:pPr>
      <w:r>
        <w:rPr/>
        <w:t>PIPU=</w:t>
        <w:tab/>
        <w:tab/>
        <w:t>Oh, se al fis par cullì, l’om dla Mariucia al saris incura al mond ades...</w:t>
      </w:r>
    </w:p>
    <w:p>
      <w:pPr>
        <w:pStyle w:val="Normal"/>
        <w:rPr/>
      </w:pPr>
      <w:r>
        <w:rPr/>
        <w:t>MARIUCIA=</w:t>
        <w:tab/>
        <w:t>Incura alla rughì con cla storia lì?! Guardè che se duera mi al libar di vos malfai...! E</w:t>
        <w:tab/>
        <w:tab/>
        <w:t>po’ mi ades son tuta ca e cesa!</w:t>
      </w:r>
    </w:p>
    <w:p>
      <w:pPr>
        <w:pStyle w:val="Normal"/>
        <w:rPr/>
      </w:pPr>
      <w:r>
        <w:rPr/>
        <w:t>NADAL=</w:t>
        <w:tab/>
        <w:t>Ogià, quand al cù al vena frust, i pater i venan giust...</w:t>
      </w:r>
    </w:p>
    <w:p>
      <w:pPr>
        <w:pStyle w:val="Normal"/>
        <w:rPr/>
      </w:pPr>
      <w:r>
        <w:rPr/>
        <w:t>ROSA=</w:t>
        <w:tab/>
        <w:t xml:space="preserve">Una volta tant t’è dì una roba giusta! </w:t>
      </w:r>
      <w:r>
        <w:rPr>
          <w:i/>
        </w:rPr>
        <w:t>(rivolta a Mariucia)</w:t>
      </w:r>
      <w:r>
        <w:rPr/>
        <w:t xml:space="preserve"> Ma ti sicat vuriva dì, eh?</w:t>
      </w:r>
    </w:p>
    <w:p>
      <w:pPr>
        <w:pStyle w:val="Normal"/>
        <w:rPr/>
      </w:pPr>
      <w:r>
        <w:rPr/>
        <w:t>MARIUCIA=</w:t>
        <w:tab/>
        <w:t>At la disa propi, guarda, stragiabula! Vuriva dì che ti e al to om, chi quatar suldin che</w:t>
        <w:tab/>
        <w:tab/>
        <w:t>i mis da part e che tri in facia  ala gent fanda i smorbi, alla suma ben mica i fai a fai</w:t>
        <w:tab/>
        <w:t xml:space="preserve"> </w:t>
        <w:tab/>
        <w:t>su... Fem no parlà...sidinnura...</w:t>
      </w:r>
    </w:p>
    <w:p>
      <w:pPr>
        <w:pStyle w:val="Normal"/>
        <w:rPr/>
      </w:pPr>
      <w:r>
        <w:rPr/>
        <w:t>PASQUA=</w:t>
        <w:tab/>
        <w:t>No no, disal! Alla devan sintì tuc!</w:t>
      </w:r>
    </w:p>
    <w:p>
      <w:pPr>
        <w:pStyle w:val="Normal"/>
        <w:rPr/>
      </w:pPr>
      <w:r>
        <w:rPr/>
        <w:t>MARIUCIA=</w:t>
        <w:tab/>
        <w:t>Va ben, alla disa: Dodo, l’è forsi no vera che un quai an fa t’è fai carriera pulitica,</w:t>
        <w:tab/>
        <w:tab/>
        <w:tab/>
        <w:t>parchè la to dona la cunciva un senatur? E dico “conosceva” in senso biblico...</w:t>
      </w:r>
    </w:p>
    <w:p>
      <w:pPr>
        <w:pStyle w:val="Normal"/>
        <w:rPr/>
      </w:pPr>
      <w:r>
        <w:rPr/>
        <w:t>ROSA=</w:t>
        <w:tab/>
        <w:t>Ohià, che sfacià!</w:t>
      </w:r>
    </w:p>
    <w:p>
      <w:pPr>
        <w:pStyle w:val="Normal"/>
        <w:rPr/>
      </w:pPr>
      <w:r>
        <w:rPr/>
        <w:t>DODO=</w:t>
        <w:tab/>
        <w:t>Tuc bal! Se suma pusè “in alt” che vialtar, l’è par la nosa intiligensa e signorilità...</w:t>
      </w:r>
    </w:p>
    <w:p>
      <w:pPr>
        <w:pStyle w:val="Normal"/>
        <w:rPr/>
      </w:pPr>
      <w:r>
        <w:rPr/>
        <w:t>NADAL=</w:t>
        <w:tab/>
        <w:t>Valà, che l’è propi vera: i coran ien tam me i denc, quand che i spontan i fan mal, ma</w:t>
        <w:tab/>
        <w:tab/>
        <w:t>po’ iutan a mangià!</w:t>
      </w:r>
    </w:p>
    <w:p>
      <w:pPr>
        <w:pStyle w:val="Normal"/>
        <w:rPr/>
      </w:pPr>
      <w:r>
        <w:rPr/>
        <w:t>NOTAIO=</w:t>
        <w:tab/>
        <w:t>Ora basta! Smettetela o vi butto fuori tutti!!!</w:t>
      </w:r>
    </w:p>
    <w:p>
      <w:pPr>
        <w:pStyle w:val="Normal"/>
        <w:rPr/>
      </w:pPr>
      <w:r>
        <w:rPr/>
        <w:t>ROSA=</w:t>
        <w:tab/>
        <w:t>Ma siur nudar, al senta no sica i disan cui gnurant lì?</w:t>
      </w:r>
    </w:p>
    <w:p>
      <w:pPr>
        <w:pStyle w:val="Normal"/>
        <w:rPr/>
      </w:pPr>
      <w:r>
        <w:rPr/>
        <w:t>PASQUA=</w:t>
        <w:tab/>
        <w:t>Gnuranta t’è ti e tuc cui che ta stan a renta!</w:t>
      </w:r>
    </w:p>
    <w:p>
      <w:pPr>
        <w:pStyle w:val="Normal"/>
        <w:rPr/>
      </w:pPr>
      <w:r>
        <w:rPr/>
        <w:t>MARIUCIA=</w:t>
        <w:tab/>
        <w:t>Pian cui titul! Principessa dell’ignoranza!</w:t>
      </w:r>
    </w:p>
    <w:p>
      <w:pPr>
        <w:pStyle w:val="Normal"/>
        <w:rPr/>
      </w:pPr>
      <w:r>
        <w:rPr/>
        <w:t>NADAL=</w:t>
        <w:tab/>
        <w:t>Dodo però as bata tuc!</w:t>
      </w:r>
    </w:p>
    <w:p>
      <w:pPr>
        <w:pStyle w:val="Normal"/>
        <w:rPr/>
      </w:pPr>
      <w:r>
        <w:rPr/>
        <w:t>DODO=</w:t>
        <w:tab/>
        <w:t>Mai me ti che t’è l’ignuransa in parsona!</w:t>
      </w:r>
    </w:p>
    <w:p>
      <w:pPr>
        <w:pStyle w:val="Normal"/>
        <w:rPr/>
      </w:pPr>
      <w:r>
        <w:rPr/>
        <w:t>NOTAIO=</w:t>
        <w:tab/>
        <w:t>Signori, moderatevi, perbacco! Dimenticate che qui ci sono anch’io!</w:t>
      </w:r>
    </w:p>
    <w:p>
      <w:pPr>
        <w:pStyle w:val="Normal"/>
        <w:rPr/>
      </w:pPr>
      <w:r>
        <w:rPr/>
        <w:t>PIPU=</w:t>
        <w:tab/>
        <w:tab/>
        <w:t>Citu fioi, che al siur nudar al vo ies lù al pusè gnurant ad tuc!</w:t>
      </w:r>
    </w:p>
    <w:p>
      <w:pPr>
        <w:pStyle w:val="Normal"/>
        <w:rPr/>
      </w:pPr>
      <w:r>
        <w:rPr/>
        <w:t>NOTAIO=</w:t>
        <w:tab/>
        <w:t xml:space="preserve">Ora state davvero oltrepassando ogni limite!!! Se non la smettete, chiamo la forza </w:t>
        <w:tab/>
        <w:tab/>
        <w:t>pubblica e vi faccio arrestare!!!</w:t>
      </w:r>
    </w:p>
    <w:p>
      <w:pPr>
        <w:pStyle w:val="Normal"/>
        <w:rPr/>
      </w:pPr>
      <w:r>
        <w:rPr/>
        <w:t>ROSA=</w:t>
        <w:tab/>
        <w:t>Ca sa scusa, siur nudar, ma di volt as lasuma traspurtà dai sintiment. Cal finisa pura e</w:t>
        <w:tab/>
        <w:tab/>
        <w:t>cas tena no in ti spin. Citu vialtar!</w:t>
      </w:r>
    </w:p>
    <w:p>
      <w:pPr>
        <w:pStyle w:val="Normal"/>
        <w:rPr/>
      </w:pPr>
      <w:r>
        <w:rPr/>
        <w:t>NOTAIO=</w:t>
        <w:tab/>
        <w:t>Bene, speriamo davvero di non essere più interrotto. Allora proseguiamo, anzi,</w:t>
        <w:tab/>
        <w:tab/>
        <w:tab/>
        <w:t xml:space="preserve">passiamo subito alla lettura, prima che veniate alle mani. </w:t>
      </w:r>
      <w:r>
        <w:rPr>
          <w:i/>
        </w:rPr>
        <w:t xml:space="preserve">(Prende un foglio) </w:t>
      </w:r>
      <w:r>
        <w:rPr/>
        <w:t>Ecco il</w:t>
        <w:tab/>
        <w:t xml:space="preserve"> </w:t>
        <w:tab/>
        <w:t>testamento di vostro nonno:”...Due kili di arance, un etto di mortadella”...No...no...</w:t>
        <w:tab/>
        <w:tab/>
        <w:t>scusate, questa è la mia lista della spesa...Naomi, dove ho messo il testamento del</w:t>
        <w:tab/>
        <w:tab/>
        <w:tab/>
        <w:t>signor Bove?</w:t>
      </w:r>
    </w:p>
    <w:p>
      <w:pPr>
        <w:pStyle w:val="Normal"/>
        <w:rPr/>
      </w:pPr>
      <w:r>
        <w:rPr/>
        <w:t>SEGR=</w:t>
        <w:tab/>
        <w:t>Eccolo, tesoro....volevo dire signor notaio...</w:t>
      </w:r>
      <w:r>
        <w:rPr>
          <w:i/>
        </w:rPr>
        <w:t>(gli porge un altro foglio).</w:t>
      </w:r>
    </w:p>
    <w:p>
      <w:pPr>
        <w:pStyle w:val="Normal"/>
        <w:rPr/>
      </w:pPr>
      <w:r>
        <w:rPr/>
        <w:t>NOTAIO=</w:t>
        <w:tab/>
        <w:t>Grazie...Si, è proprio questo. Dunque:”Addì..ecc.ecc...Io, Pio Bove, figlio di Raul</w:t>
        <w:tab/>
        <w:tab/>
        <w:t xml:space="preserve"> </w:t>
        <w:tab/>
        <w:t>Bove e Sederino Rosa, nel pieno possesso delle mie facoltà mentali, lascio tutte le</w:t>
        <w:tab/>
        <w:tab/>
        <w:tab/>
        <w:t>mie sostanze, mobili ed immobili, liquide e solide, a...............</w:t>
      </w:r>
    </w:p>
    <w:p>
      <w:pPr>
        <w:pStyle w:val="Normal"/>
        <w:rPr/>
      </w:pPr>
      <w:r>
        <w:rPr/>
        <w:t>TUTTI=</w:t>
        <w:tab/>
      </w:r>
      <w:r>
        <w:rPr>
          <w:i/>
        </w:rPr>
        <w:t>(Arrapati)</w:t>
      </w:r>
      <w:r>
        <w:rPr/>
        <w:t>...Aaaa....?</w:t>
      </w:r>
    </w:p>
    <w:p>
      <w:pPr>
        <w:pStyle w:val="Normal"/>
        <w:rPr/>
      </w:pPr>
      <w:r>
        <w:rPr/>
        <w:t>NOTAIO=</w:t>
        <w:tab/>
        <w:t>...Al Circolo Culturale  “Al Pursé Bianc”, di cui sono membro, nonché presidente</w:t>
        <w:tab/>
        <w:tab/>
        <w:tab/>
        <w:t>onorario....</w:t>
      </w:r>
    </w:p>
    <w:p>
      <w:pPr>
        <w:pStyle w:val="Normal"/>
        <w:rPr/>
      </w:pPr>
      <w:r>
        <w:rPr/>
        <w:t>TUTTI=</w:t>
        <w:tab/>
      </w:r>
      <w:r>
        <w:rPr>
          <w:i/>
        </w:rPr>
        <w:t xml:space="preserve">(Delusi) </w:t>
      </w:r>
      <w:r>
        <w:rPr/>
        <w:t>Ohhh....!</w:t>
      </w:r>
    </w:p>
    <w:p>
      <w:pPr>
        <w:pStyle w:val="Normal"/>
        <w:rPr/>
      </w:pPr>
      <w:r>
        <w:rPr/>
        <w:t>NOTAIO=</w:t>
        <w:tab/>
        <w:t>...Prego...Ai miei nipoti, che ho promesso di ricordare nel testamento, lascio.......</w:t>
      </w:r>
    </w:p>
    <w:p>
      <w:pPr>
        <w:pStyle w:val="Normal"/>
        <w:rPr/>
      </w:pPr>
      <w:r>
        <w:rPr/>
        <w:t>TUTTI=</w:t>
        <w:tab/>
      </w:r>
      <w:r>
        <w:rPr>
          <w:i/>
        </w:rPr>
        <w:t>(Speranzosi)</w:t>
      </w:r>
      <w:r>
        <w:rPr/>
        <w:t xml:space="preserve"> Ahhh....!</w:t>
      </w:r>
    </w:p>
    <w:p>
      <w:pPr>
        <w:pStyle w:val="Normal"/>
        <w:rPr/>
      </w:pPr>
      <w:r>
        <w:rPr/>
        <w:t>NOTAIO=</w:t>
        <w:tab/>
        <w:t>...Lascio questo saluto:”Ciao, nipoti!”...</w:t>
      </w:r>
    </w:p>
    <w:p>
      <w:pPr>
        <w:pStyle w:val="Normal"/>
        <w:rPr/>
      </w:pPr>
      <w:r>
        <w:rPr/>
        <w:t>TUTTI=</w:t>
        <w:tab/>
      </w:r>
      <w:r>
        <w:rPr>
          <w:i/>
        </w:rPr>
        <w:t xml:space="preserve">(Disperati) </w:t>
      </w:r>
      <w:r>
        <w:rPr/>
        <w:t>Uhhh...!</w:t>
      </w:r>
    </w:p>
    <w:p>
      <w:pPr>
        <w:pStyle w:val="Normal"/>
        <w:rPr/>
      </w:pPr>
      <w:r>
        <w:rPr/>
        <w:t>NOTAIO=</w:t>
        <w:tab/>
        <w:t>...Ed inoltre, siccome sono sicuro che, durante la riuniuone di famiglia dal notaio,</w:t>
        <w:tab/>
        <w:tab/>
        <w:tab/>
        <w:t xml:space="preserve">avranno fatto un casino vergognoso ed inqualificabile, comportandosi da villani, </w:t>
        <w:tab/>
        <w:tab/>
        <w:tab/>
        <w:t>beceri e maleducati, non da Bove, ma da bovari, lascio, per punizione, il compito di</w:t>
        <w:tab/>
        <w:tab/>
        <w:t>pagare la parcella del notaio. In fede, nonno Pio!”</w:t>
      </w:r>
    </w:p>
    <w:p>
      <w:pPr>
        <w:pStyle w:val="Normal"/>
        <w:rPr/>
      </w:pPr>
      <w:r>
        <w:rPr/>
        <w:t>TUTTI=</w:t>
        <w:tab/>
        <w:t>Eeeeeeeeeeehhhhhhhh!?!?!?</w:t>
      </w:r>
    </w:p>
    <w:p>
      <w:pPr>
        <w:pStyle w:val="Normal"/>
        <w:rPr/>
      </w:pPr>
      <w:r>
        <w:rPr/>
        <w:t>NOTAIO=</w:t>
        <w:tab/>
        <w:t>Ed io, se permettete, aggiungo che, se avete la bontà di saldare subito il mio conto,</w:t>
        <w:tab/>
        <w:tab/>
        <w:t>naturalmente senza fattura, sono solo quattro milioni, giusto uno a testa per famiglia...</w:t>
      </w:r>
    </w:p>
    <w:p>
      <w:pPr>
        <w:pStyle w:val="Normal"/>
        <w:rPr/>
      </w:pPr>
      <w:r>
        <w:rPr/>
        <w:t>DODO=</w:t>
        <w:tab/>
        <w:t xml:space="preserve">Ma lù l’è mat! </w:t>
      </w:r>
    </w:p>
    <w:p>
      <w:pPr>
        <w:pStyle w:val="Normal"/>
        <w:rPr/>
      </w:pPr>
      <w:r>
        <w:rPr/>
        <w:t>ROSA=</w:t>
        <w:tab/>
        <w:t>L’è no pusibil!</w:t>
      </w:r>
    </w:p>
    <w:p>
      <w:pPr>
        <w:pStyle w:val="Normal"/>
        <w:rPr/>
      </w:pPr>
      <w:r>
        <w:rPr/>
        <w:t>PIPU=</w:t>
        <w:tab/>
        <w:tab/>
        <w:t>Mi ades ghiò no!</w:t>
      </w:r>
    </w:p>
    <w:p>
      <w:pPr>
        <w:pStyle w:val="Normal"/>
        <w:rPr/>
      </w:pPr>
      <w:r>
        <w:rPr/>
        <w:t>MARIUCIA=</w:t>
        <w:tab/>
        <w:t>E’ un sopruso!</w:t>
      </w:r>
    </w:p>
    <w:p>
      <w:pPr>
        <w:pStyle w:val="Normal"/>
        <w:rPr/>
      </w:pPr>
      <w:r>
        <w:rPr/>
        <w:t>NADAL=</w:t>
        <w:tab/>
        <w:t>No, l’è una ciulada!</w:t>
      </w:r>
    </w:p>
    <w:p>
      <w:pPr>
        <w:pStyle w:val="Normal"/>
        <w:rPr/>
      </w:pPr>
      <w:r>
        <w:rPr/>
        <w:t>PASQUA=</w:t>
        <w:tab/>
        <w:t>Ma siur nudar, quatar milion am paran un po’ trop par quatar rig!</w:t>
      </w:r>
    </w:p>
    <w:p>
      <w:pPr>
        <w:pStyle w:val="Normal"/>
        <w:rPr/>
      </w:pPr>
      <w:r>
        <w:rPr/>
        <w:t>NOTAIO=</w:t>
        <w:tab/>
        <w:t>Signora, ma non sa che io, per poter scrivere queste quattro righe, come dice lei, ho</w:t>
        <w:tab/>
        <w:tab/>
        <w:t>dovuto studiare per più di vent’anni!</w:t>
      </w:r>
    </w:p>
    <w:p>
      <w:pPr>
        <w:pStyle w:val="Normal"/>
        <w:rPr/>
      </w:pPr>
      <w:r>
        <w:rPr/>
        <w:t>NADAL=</w:t>
        <w:tab/>
        <w:t>E l’è mia culpa nosa se lù a scola l’era una bestia!</w:t>
      </w:r>
    </w:p>
    <w:p>
      <w:pPr>
        <w:pStyle w:val="Normal"/>
        <w:rPr/>
      </w:pPr>
      <w:r>
        <w:rPr/>
        <w:t>PIPU=</w:t>
        <w:tab/>
        <w:tab/>
        <w:t>Alura l’era vera dabòn cl’è lù al pusè gnurant!</w:t>
      </w:r>
    </w:p>
    <w:p>
      <w:pPr>
        <w:pStyle w:val="Normal"/>
        <w:rPr/>
      </w:pPr>
      <w:r>
        <w:rPr/>
        <w:t>NOTAIO=</w:t>
        <w:tab/>
        <w:t xml:space="preserve">Ma come vi permettete, cafoni! </w:t>
      </w:r>
    </w:p>
    <w:p>
      <w:pPr>
        <w:pStyle w:val="Normal"/>
        <w:rPr/>
      </w:pPr>
      <w:r>
        <w:rPr/>
        <w:t>DODO=</w:t>
        <w:tab/>
        <w:t>Va ben, ag daruma cul che ga speta e, dato che puduma no sfugàs cul nonu, par intant</w:t>
        <w:tab/>
        <w:tab/>
        <w:t>cal cumencia a ciapà un acconto!!!!</w:t>
      </w:r>
    </w:p>
    <w:p>
      <w:pPr>
        <w:pStyle w:val="Normal"/>
        <w:rPr/>
      </w:pPr>
      <w:r>
        <w:rPr/>
        <w:t>ROSA=</w:t>
        <w:tab/>
        <w:t>Si, ados, fioi!!!!</w:t>
      </w:r>
    </w:p>
    <w:p>
      <w:pPr>
        <w:pStyle w:val="Normal"/>
        <w:rPr/>
      </w:pPr>
      <w:r>
        <w:rPr/>
        <w:t>NOTAIO=</w:t>
        <w:tab/>
        <w:t xml:space="preserve">No, fermi...cosa fate!?!?...Aiuto! Naomi, fai qualcosa! </w:t>
      </w:r>
      <w:r>
        <w:rPr>
          <w:b/>
          <w:i/>
        </w:rPr>
        <w:t>(FUGGONO INSEGUITI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z w:val="40"/>
          <w:u w:val="single"/>
        </w:rPr>
      </w:pPr>
      <w:r>
        <w:rPr>
          <w:rFonts w:cs="Goudy Stout" w:ascii="Goudy Stout" w:hAnsi="Goudy Stout"/>
          <w:b/>
          <w:sz w:val="40"/>
          <w:u w:val="single"/>
        </w:rPr>
        <w:t>FI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9T14:31:00Z</dcterms:created>
  <dc:creator>Matteo Gazzotti</dc:creator>
  <dc:description/>
  <dc:language>en-US</dc:language>
  <cp:lastModifiedBy>Matteo Gazzotti</cp:lastModifiedBy>
  <dcterms:modified xsi:type="dcterms:W3CDTF">2001-12-08T21:08:00Z</dcterms:modified>
  <cp:revision>18</cp:revision>
  <dc:subject/>
  <dc:title>IL  TESTAMENTO</dc:title>
</cp:coreProperties>
</file>