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/>
        <w:t>AL PURSE’ BIANC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Personaggi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A LA PORT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RA LA PORTA</w:t>
      </w:r>
    </w:p>
    <w:p>
      <w:pPr>
        <w:pStyle w:val="Heading1"/>
        <w:rPr/>
      </w:pPr>
      <w:r>
        <w:rPr/>
        <w:t>UGO LA PORT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TINO ANGEL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n. SCIPIONE POMICION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DEO POMICINI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LLA COCCI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m. EVARISTO PISQUATTI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DOLORES PISQUATTI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Duca FILIBERTO CINES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TUTO GIANDUIOT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Nella Lomellina di qualche anno fa, in una delle prime pensioni agrituristiche, denominata “AL PURSE’ BIANC”, gestita da due sorelle gemelle, si incontrano diversi clienti, con le loro personali storie e con i loro problemi esistenzial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 condire il tutto, un furto all’interno della pensione terrà tutti con il fiato sospeso, finché un originale investigatore risolverà il caso in maniera rocambolesca.</w:t>
      </w:r>
    </w:p>
    <w:p>
      <w:pPr>
        <w:pStyle w:val="Normal"/>
        <w:jc w:val="center"/>
        <w:rPr>
          <w:sz w:val="40"/>
          <w:szCs w:val="30"/>
          <w:u w:val="single"/>
        </w:rPr>
      </w:pPr>
      <w:r>
        <w:rPr>
          <w:sz w:val="40"/>
          <w:szCs w:val="3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07:00Z</dcterms:created>
  <dc:creator>Matteo Gazzotti</dc:creator>
  <dc:description/>
  <dc:language>en-US</dc:language>
  <cp:lastModifiedBy>Matteo Gazzotti</cp:lastModifiedBy>
  <dcterms:modified xsi:type="dcterms:W3CDTF">2005-08-23T13:09:00Z</dcterms:modified>
  <cp:revision>1</cp:revision>
  <dc:subject/>
  <dc:title>AL PURSE’ BIANC</dc:title>
</cp:coreProperties>
</file>